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3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Autospacing="1"/>
        <w:jc w:val="center"/>
        <w:rPr>
          <w:rFonts w:ascii="方正小标宋_GBK" w:hAnsi="方正小标宋_GBK" w:eastAsia="方正小标宋_GBK" w:cs="仿宋_GB2312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仿宋_GB2312" w:eastAsia="方正小标宋_GBK"/>
          <w:sz w:val="44"/>
          <w:szCs w:val="44"/>
          <w:shd w:fill="FFFFFF" w:val="clear"/>
        </w:rPr>
        <w:t>年“地方专项计划”招生学校及招生计划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48"/>
        <w:gridCol w:w="1134"/>
        <w:gridCol w:w="5103"/>
        <w:gridCol w:w="1276"/>
        <w:gridCol w:w="1277"/>
      </w:tblGrid>
      <w:tr>
        <w:trPr>
          <w:tblHeader w:val="true"/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-SA"/>
              </w:rPr>
              <w:t>学校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-SA"/>
              </w:rPr>
              <w:t>学校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-SA"/>
              </w:rPr>
              <w:t>招生专业</w:t>
            </w:r>
            <w:r>
              <w:rPr>
                <w:rFonts w:cs="黑体" w:ascii="宋体" w:hAnsi="宋体"/>
                <w:b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黑体"/>
                <w:b/>
                <w:color w:val="000000"/>
                <w:szCs w:val="21"/>
                <w:lang w:bidi="ar-SA"/>
              </w:rPr>
              <w:t>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-SA"/>
              </w:rPr>
              <w:t>招生计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-SA"/>
              </w:rPr>
              <w:t>核定总数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科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土木类（含土木工程、城市地下空间工程、建筑环境与能源应用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财政学（就读地点：泰安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青岛科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高分子材料与工程（橡胶工程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测控技术与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过程装备与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包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济南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新闻传播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金融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数据科学与大数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材料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化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化工与制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机械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土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建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自动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电子信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环境科学与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青岛理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子信息类（电子信息工程、通信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机械类（机械设计制造及其自动化、材料成型及控制工程、车辆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管理科学与工程类（工程造价、工程管理、房地产开发与管理、信息管理与信息系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建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测绘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理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测控技术与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车辆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农业机械化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生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农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植物生产类</w:t>
            </w:r>
            <w:r>
              <w:rPr>
                <w:rFonts w:cs="仿宋_GB2312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仿宋_GB2312"/>
                <w:color w:val="000000"/>
                <w:szCs w:val="21"/>
              </w:rPr>
              <w:t>（含植物保护、应用生物科学、森林保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植物生产类</w:t>
            </w:r>
            <w:r>
              <w:rPr>
                <w:rFonts w:cs="仿宋_GB2312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仿宋_GB2312"/>
                <w:color w:val="000000"/>
                <w:szCs w:val="21"/>
              </w:rPr>
              <w:t>（含园艺、设施农业科学与工程、茶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农业资源与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木材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水土保持与荒漠化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动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水产养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环境科学与工程类（含环境科学、环境工程、环境生态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科学与工程类（含食品科学与工程、食品质量与安全、葡萄与葡萄酒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机械类（含机械电子工程、机械设计制造及其自动化、车辆工程、农业机械化及其自动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测绘类（含测绘工程、遥感科学与技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水利类（含水利水电工程、水文与水资源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土木类（含土木工程、建筑环境与能源应用工程、道路桥梁与渡河工程、给排水科学与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公共管理类（含行政管理、城市管理、文化产业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中医药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西医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针灸推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康复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用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眼视光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师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语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历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数据科学与大数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电子信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化工与制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生物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环境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地理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心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人工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工商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公共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曲阜师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汉语言文学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70</w:t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教育学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历史学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生物科学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教育技术学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思想政治教育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计算机科学与技术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新能源材料与器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生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信息与计算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应用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土地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网络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bidi="ar-SA"/>
              </w:rPr>
              <w:t>政治学与行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4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山东财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经济学类（经济学、环境与资源经济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金融学类（金融学、金融科技、金融工程、投资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工商管理类（会计学、财务管理、审计学、资产评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财政学类（财政学、税收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公共管理类（行政管理、劳动与社会保障、城市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管理科学与工程类（大数据管理与应用、信息管理与信息系统、工程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外国语言文学类（英语、商务英语、法语、德语、日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工商管理（工商管理、市场营销、人力资源管理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旅游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10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青岛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纺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标准化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" w:hanging="566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ind w:left="-111" w:hanging="246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038c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038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8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038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68</Words>
  <Characters>2672</Characters>
  <CharactersWithSpaces>3134</CharactersWithSpaces>
  <Paragraphs>6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0:00Z</dcterms:created>
  <dc:creator>政府版用户</dc:creator>
  <dc:description/>
  <dc:language>en-US</dc:language>
  <cp:lastModifiedBy>政府版用户</cp:lastModifiedBy>
  <dcterms:modified xsi:type="dcterms:W3CDTF">2021-04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