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kern w:val="0"/>
          <w:sz w:val="36"/>
          <w:szCs w:val="36"/>
        </w:rPr>
      </w:pPr>
      <w:r>
        <w:rPr>
          <w:rFonts w:ascii="黑体" w:hAnsi="黑体" w:cs="方正小标宋简体" w:eastAsia="黑体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高校毕业生档案寄递与查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操作流程（师范类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档案寄递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高校需通过“山东省教育厅高校毕业生就业网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档案寄递信息对接属地邮政部门完成档案寄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登录“山东省教育厅高校毕业生就业网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点击“档案寄递管理”模块下的“档案寄送”，查询显示学生寄递档案信息列表</w:t>
      </w:r>
      <w:r>
        <w:rPr>
          <w:rFonts w:ascii="仿宋_GB2312" w:hAnsi="仿宋_GB2312" w:eastAsia="仿宋_GB2312"/>
          <w:sz w:val="32"/>
          <w:szCs w:val="32"/>
        </w:rPr>
        <w:t>，如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/>
        <w:drawing>
          <wp:inline distT="0" distB="0" distL="0" distR="0">
            <wp:extent cx="5610225" cy="15430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430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核对寄递档案的接收信息。查看学生寄递档案信息列表，点击“档案接收信息”按钮，核对档案的接收信息。显示的档案地址信息是从就业方案库读取，学校如发现有错误可进行修改，如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示。</w:t>
      </w:r>
    </w:p>
    <w:p>
      <w:pPr>
        <w:pStyle w:val="Normal"/>
        <w:rPr>
          <w:kern w:val="0"/>
          <w:sz w:val="32"/>
          <w:szCs w:val="32"/>
        </w:rPr>
      </w:pPr>
      <w:r>
        <w:rPr/>
        <w:drawing>
          <wp:inline distT="0" distB="0" distL="0" distR="0">
            <wp:extent cx="5610225" cy="781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10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center"/>
        <w:rPr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邮政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特快专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记寄件人信息。点击“寄件人信息”按钮，完成寄件人信息维护，如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所示。</w:t>
      </w:r>
    </w:p>
    <w:p>
      <w:pPr>
        <w:pStyle w:val="Normal"/>
        <w:rPr>
          <w:kern w:val="0"/>
          <w:sz w:val="32"/>
          <w:szCs w:val="32"/>
        </w:rPr>
      </w:pPr>
      <w:r>
        <w:rPr/>
        <w:drawing>
          <wp:inline distT="0" distB="0" distL="0" distR="0">
            <wp:extent cx="5610225" cy="790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05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邮政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特快专递下单。选择要寄递档案的学生，点击“邮政</w:t>
      </w:r>
      <w:r>
        <w:rPr>
          <w:rFonts w:eastAsia="仿宋_GB2312" w:ascii="仿宋_GB2312" w:hAnsi="仿宋_GB2312"/>
          <w:sz w:val="32"/>
          <w:szCs w:val="32"/>
        </w:rPr>
        <w:t>EMS</w:t>
      </w:r>
      <w:r>
        <w:rPr>
          <w:rFonts w:ascii="仿宋_GB2312" w:hAnsi="仿宋_GB2312" w:eastAsia="仿宋_GB2312"/>
          <w:sz w:val="32"/>
          <w:szCs w:val="32"/>
        </w:rPr>
        <w:t>特快专递”按钮进行下单。系统通过接口方式，推送学生档案信息至省邮政系统，完成下单。下单成功后，邮政系统将订单号自动回填至档案寄递管理系统，无需人工登记。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同步将所选学生档案信息发送至各市教育（教体）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其他方式转递。需要通过邮政机要通信或派专人转递的特殊情况，选择毕业生后点击“其他方式转递”按钮，选择转递方式，填写相应信息</w:t>
      </w:r>
      <w:r>
        <w:rPr>
          <w:rFonts w:ascii="仿宋_GB2312" w:hAnsi="仿宋_GB2312" w:eastAsia="仿宋_GB2312"/>
          <w:sz w:val="32"/>
          <w:szCs w:val="32"/>
        </w:rPr>
        <w:t>，如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所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50950</wp:posOffset>
            </wp:positionH>
            <wp:positionV relativeFrom="paragraph">
              <wp:posOffset>119380</wp:posOffset>
            </wp:positionV>
            <wp:extent cx="3286760" cy="2400935"/>
            <wp:effectExtent l="0" t="0" r="0" b="0"/>
            <wp:wrapNone/>
            <wp:docPr id="4" name="图片 1" descr="修改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修改图片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各高校、各市邮政分公司工作人员做好对接工作，按照系统订单信息完成档案封装和上门揽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通过系统下单的档案信息，可以查询档案寄递全过程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档案寄递查询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校和毕业生可在档案寄出后，可查询跟踪档案寄递状态，具体操作如下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高校查询流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校登录“山东省教育厅高校毕业生就业网”，在“档案寄递管理”模块下，可查询从系统内下单的所有寄递档案信息，点击列表中的学生订单号信息，可以查看该学生档案寄递全过程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二）毕业生查询流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毕业生可登录“山东省教育厅高校毕业生就业网”，点击“服务大厅”中的“档案流向查询”或者登录“山东省教育厅高校毕业生服务”微信小程序查看自己的档案寄递全过程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f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5f4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5f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5f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5f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6</Words>
  <Characters>723</Characters>
  <CharactersWithSpaces>848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7:00Z</dcterms:created>
  <dc:creator>政府版用户</dc:creator>
  <dc:description/>
  <dc:language>en-US</dc:language>
  <cp:lastModifiedBy>政府版用户</cp:lastModifiedBy>
  <dcterms:modified xsi:type="dcterms:W3CDTF">2021-07-0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