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心防溺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亲子总动员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宣传教育作品征集活动方案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即日起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与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大中小学、幼儿园在校学生及家长，鼓励学生与家长积极参与，亲子总动员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报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报送时间。</w:t>
      </w:r>
      <w:r>
        <w:rPr>
          <w:rFonts w:ascii="仿宋_GB2312" w:hAnsi="仿宋_GB2312" w:cs="仿宋_GB2312" w:eastAsia="仿宋_GB2312"/>
          <w:sz w:val="32"/>
          <w:szCs w:val="32"/>
        </w:rPr>
        <w:t>即日</w:t>
      </w:r>
      <w:r>
        <w:rPr>
          <w:rFonts w:ascii="仿宋_GB2312" w:hAnsi="仿宋_GB2312" w:cs="Calibri" w:eastAsia="仿宋_GB2312"/>
          <w:sz w:val="32"/>
          <w:szCs w:val="32"/>
        </w:rPr>
        <w:t>起至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。逾期上报的将取消评选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送方式。</w:t>
      </w:r>
      <w:r>
        <w:rPr>
          <w:rFonts w:ascii="仿宋_GB2312" w:hAnsi="仿宋_GB2312" w:cs="Calibri" w:eastAsia="仿宋_GB2312"/>
          <w:sz w:val="32"/>
          <w:szCs w:val="32"/>
        </w:rPr>
        <w:t>由市级教育行政部门、高校初选审核后，统一邮寄。报送单位文件标题格式为：“宣传作品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报送单位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组别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类型（征文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绘画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短视频）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报送人姓名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手机号”，每件作品文件标题格式为：</w:t>
      </w:r>
      <w:r>
        <w:rPr>
          <w:rFonts w:ascii="仿宋_GB2312" w:hAnsi="仿宋_GB2312" w:cs="仿宋_GB2312" w:eastAsia="仿宋_GB2312"/>
          <w:sz w:val="32"/>
          <w:szCs w:val="32"/>
        </w:rPr>
        <w:t>“宣传作品＋市县区＋学校名称＋组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品名称＋</w:t>
      </w:r>
      <w:r>
        <w:rPr>
          <w:rFonts w:ascii="仿宋_GB2312" w:hAnsi="仿宋_GB2312" w:cs="Calibri" w:eastAsia="仿宋_GB2312"/>
          <w:sz w:val="32"/>
          <w:szCs w:val="32"/>
        </w:rPr>
        <w:t>类型（征文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绘画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短视频）</w:t>
      </w:r>
      <w:r>
        <w:rPr>
          <w:rFonts w:ascii="仿宋_GB2312" w:hAnsi="仿宋_GB2312" w:cs="仿宋_GB2312" w:eastAsia="仿宋_GB2312"/>
          <w:sz w:val="32"/>
          <w:szCs w:val="32"/>
        </w:rPr>
        <w:t>＋作者姓名＋手机号”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省级评选。</w:t>
      </w:r>
      <w:r>
        <w:rPr>
          <w:rFonts w:ascii="仿宋_GB2312" w:hAnsi="仿宋_GB2312" w:cs="仿宋_GB2312" w:eastAsia="仿宋_GB2312"/>
          <w:sz w:val="32"/>
          <w:szCs w:val="32"/>
        </w:rPr>
        <w:t>所有报送作品，由省教育厅组织专家评选，评选结果将在省教育厅官网公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评作品应为原创作品。围绕“防溺水”和“亲子总动员”主题开展制作，作品中不得涉及违反国家相关法律、法规</w:t>
      </w:r>
      <w:r>
        <w:rPr>
          <w:rFonts w:ascii="仿宋_GB2312" w:hAnsi="仿宋_GB2312" w:eastAsia="仿宋_GB2312"/>
          <w:sz w:val="32"/>
          <w:szCs w:val="32"/>
        </w:rPr>
        <w:t>的内容，不得有色情、极端暴力、血腥等不良内容。每位作者最多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作品，短视频作品作者署名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余形式作品作者署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指导教师为额外名额，请单独标注，有且只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征文作品体裁不限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，题目自拟。要求主题鲜明，思想积极，感情真挚，用词准确。征文格式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正文采用仿宋三号字。作品标题为“宣传作品＋市县区＋学校名称＋作品名称＋征文＋作者姓名＋手机号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绘画（含设计）作品应当符合美育文化精神。要求内容积极向上，扫描或者拍照后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报送作品原图，原稿自行保存，以备复查。图片大小应在</w:t>
      </w:r>
      <w:r>
        <w:rPr>
          <w:rFonts w:eastAsia="仿宋_GB2312" w:ascii="仿宋_GB2312" w:hAnsi="仿宋_GB2312"/>
          <w:sz w:val="32"/>
          <w:szCs w:val="32"/>
        </w:rPr>
        <w:t>3—5MB</w:t>
      </w:r>
      <w:r>
        <w:rPr>
          <w:rFonts w:ascii="仿宋_GB2312" w:hAnsi="仿宋_GB2312" w:eastAsia="仿宋_GB2312"/>
          <w:sz w:val="32"/>
          <w:szCs w:val="32"/>
        </w:rPr>
        <w:t>（分辨率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），标题为“宣传作品＋市县区＋学校名称＋作品名称＋绘画＋作者姓名＋手机号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短视频作品时长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。要求主题突出，形式新颖，具备教育性、逻辑性和趣味性，鼓励采用多种表现形式和表达手法。短视频格式以</w:t>
      </w:r>
      <w:r>
        <w:rPr>
          <w:rFonts w:eastAsia="仿宋_GB2312" w:ascii="仿宋_GB2312" w:hAnsi="仿宋_GB2312"/>
          <w:sz w:val="32"/>
          <w:szCs w:val="32"/>
        </w:rPr>
        <w:t>MO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等主流高清通用格式为主，分辨率不得低于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），画面清晰稳定，无明显噪音，无水印。标题为“宣传作品＋市县区＋学校名称＋作品名称＋短视频＋作者姓名＋手机号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次评选设优秀组织奖，指导教师奖及个人一、二、三等奖若干。获得一等奖的作品，指导教师可获得优秀指导教师奖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市各高校要认真组织初选，以市或高校为单位报送。不接受县（市、区）、二级院系、个人单独报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过往届“同心防溺水”评选的作品，不得重复报名参赛。一经发现，取消参评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评作品杜绝抄袭与一稿多投，一经查实取消评选资格，</w:t>
      </w:r>
      <w:r>
        <w:rPr>
          <w:rFonts w:ascii="仿宋_GB2312" w:hAnsi="仿宋_GB2312" w:cs="仿宋_GB2312" w:eastAsia="仿宋_GB2312"/>
          <w:sz w:val="32"/>
          <w:szCs w:val="32"/>
        </w:rPr>
        <w:t>绘画（含设计）作品，进入推荐获奖名单后，原稿需邮寄至省教育厅学校安全管理处，原稿丢失未能邮寄者，取消推荐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作者应对作品拥有完整的著作权，并保证其所报送的作品不侵犯其他人的著作权、肖像权、名誉权、隐私权等各种合法权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kern w:val="0"/>
          <w:sz w:val="32"/>
          <w:szCs w:val="32"/>
        </w:rPr>
        <w:t>各地市各高校请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将初选作品以硬盘（或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盘）形式汇总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含初选作品＋推荐汇总表（以市或高校为单位）电子版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表格）＋加盖公章扫描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</w:rPr>
        <w:t>省教育厅学校安全管理处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邮寄后硬盘（或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盘）不再寄回，请将原作品自行保存好，以备复查。</w:t>
      </w:r>
    </w:p>
    <w:p>
      <w:pPr>
        <w:pStyle w:val="Normal"/>
        <w:rPr/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3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82761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5:17Z</dcterms:created>
  <dc:creator>z</dc:creator>
  <dc:description/>
  <dc:language>en-US</dc:language>
  <cp:lastModifiedBy>z</cp:lastModifiedBy>
  <dcterms:modified xsi:type="dcterms:W3CDTF">2023-04-07T02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