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特色创新定量指标评分办法</w:t>
      </w:r>
    </w:p>
    <w:tbl>
      <w:tblPr>
        <w:tblW w:w="5000" w:type="pct"/>
        <w:jc w:val="center"/>
        <w:tblInd w:w="0" w:type="dxa"/>
        <w:tblLayout w:type="fixed"/>
        <w:tblCellMar>
          <w:top w:w="34" w:type="dxa"/>
          <w:left w:w="108" w:type="dxa"/>
          <w:bottom w:w="34" w:type="dxa"/>
          <w:right w:w="108" w:type="dxa"/>
        </w:tblCellMar>
      </w:tblPr>
      <w:tblGrid>
        <w:gridCol w:w="734"/>
        <w:gridCol w:w="1023"/>
        <w:gridCol w:w="6122"/>
        <w:gridCol w:w="4933"/>
      </w:tblGrid>
      <w:tr>
        <w:trPr>
          <w:tblHeader w:val="true"/>
          <w:trHeight w:val="3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标志性成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计分办法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综合类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得全国职业教育先进单位、全国职业院校管理系列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强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先进单位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强每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被评为全国创新创业典型经验高校、深化创新创业教育改革示范高校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每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立项建设国家产教融合实训基地、国家及省级公共实训基地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省级每个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，国家级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倍权重。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牵头或参与国家行指委（教指委）、省专指委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省级牵头每个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，国家级参与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、牵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牵头职教集团（联盟）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省级每个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，国家级每个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类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得教学成果奖（第一完成单位）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省级特等、一等、二等每项分别计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，国家级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倍权重。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bookmarkStart w:id="0" w:name="RANGE!B10"/>
            <w:r>
              <w:rPr>
                <w:rFonts w:ascii="仿宋_GB2312" w:hAnsi="仿宋_GB2312" w:cs="宋体;SimSun" w:eastAsia="仿宋_GB2312"/>
                <w:bCs/>
                <w:szCs w:val="21"/>
              </w:rPr>
              <w:t>获全国高校黄大年式教师团队</w:t>
            </w:r>
            <w:bookmarkEnd w:id="0"/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每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师在政府部门举办的各类教育教学能力大赛获奖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省级一、二、三等奖每项分别计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，国家级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倍权重。</w:t>
            </w:r>
          </w:p>
        </w:tc>
      </w:tr>
      <w:tr>
        <w:trPr>
          <w:trHeight w:val="6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牵头或参与开发国家级和省级专业教学标准、专业（类）顶岗实习标准、专业实训教学条件建设标准、职业培训标准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省级牵头每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、参与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，国家级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倍权重。</w:t>
            </w:r>
          </w:p>
        </w:tc>
      </w:tr>
      <w:tr>
        <w:trPr>
          <w:trHeight w:val="68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类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牵头开发国家及省职业教育规划教材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省级每门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，国家级每门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。最高不超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立项建设国家在线开放课程、省级精品资源课、国家专业教学资源库、省级专业教学资源库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省级课程每门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，资源库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倍权重，国家级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倍权重。最高不超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科研类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立项省部级及以上科研项目（第一主持单位）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，国家级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国家及省级科学技术奖、社会科学优秀成果奖（限前三位完成单位）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省级一等、二等、三等奖每项分别计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，国家级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倍权重。</w:t>
            </w:r>
          </w:p>
        </w:tc>
      </w:tr>
      <w:tr>
        <w:trPr>
          <w:trHeight w:val="6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批国家及省级科研创新平台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省级每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、国家级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倍权重。</w:t>
            </w:r>
          </w:p>
        </w:tc>
      </w:tr>
      <w:tr>
        <w:trPr>
          <w:trHeight w:val="68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竞赛类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承办全国、全省职业院校技能大赛、教学能力大赛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省级每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、国家级每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生在中国“互联网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+”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大学生创新创业大赛、“挑战杯”全国大学生课外学术科技作品竞赛、中国大学生创业计划竞赛及其省赛中获奖，学生在省大学生科技创新大赛中获奖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每项省级、国家级的一、二、三等奖分别计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.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。最高不超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。</w:t>
            </w:r>
          </w:p>
        </w:tc>
      </w:tr>
      <w:tr>
        <w:trPr>
          <w:trHeight w:val="74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生在世界技能大赛中获奖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金、银、铜、优胜奖分别计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他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他省级及以上项目、荣誉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家认定赋分，最高不超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以上只填报当年获得的项目或荣誉。</w:t>
      </w:r>
    </w:p>
    <w:sectPr>
      <w:footerReference w:type="default" r:id="rId2"/>
      <w:type w:val="nextPage"/>
      <w:pgSz w:orient="landscape" w:w="16838" w:h="11906"/>
      <w:pgMar w:left="2041" w:right="1985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2:58:00Z</dcterms:created>
  <dc:creator>Tom</dc:creator>
  <dc:description/>
  <cp:keywords/>
  <dc:language>en-US</dc:language>
  <cp:lastModifiedBy>c</cp:lastModifiedBy>
  <cp:lastPrinted>2020-07-02T09:15:00Z</cp:lastPrinted>
  <dcterms:modified xsi:type="dcterms:W3CDTF">2020-07-02T02:54:00Z</dcterms:modified>
  <cp:revision>5</cp:revision>
  <dc:subject/>
  <dc:title>000001</dc:title>
</cp:coreProperties>
</file>