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，身份证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为菏泽职业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部（院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核对教务系统，该生已完成人才培养方案规定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除毕业实习、毕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外全部课程学习且成绩合格，现无违规违纪情形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如该生顺利完成毕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预计可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办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菏泽职业学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  <w:u w:val="single"/>
          <w:lang w:val="en-US" w:eastAsia="zh-CN"/>
        </w:rPr>
        <w:t>备注：对于因挂科等原因无法预计能否正常毕业的，不开具此说明。（打印时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17:00Z</dcterms:created>
  <dc:creator>bcz</dc:creator>
  <dc:description/>
  <dc:language>en-US</dc:language>
  <cp:lastModifiedBy>可乐要加冰</cp:lastModifiedBy>
  <cp:lastPrinted>2023-02-20T15:48:00Z</cp:lastPrinted>
  <dcterms:modified xsi:type="dcterms:W3CDTF">2023-02-21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9A94A8528466BA5BDF6E40FF1937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