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职业学院学生复学申请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rPr>
          <w:rFonts w:eastAsia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inline distT="0" distB="0" distL="0" distR="0">
                <wp:extent cx="1717675" cy="340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籍复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[        ]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25pt;height:26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教学籍复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[        ]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"/>
        <w:gridCol w:w="1449"/>
        <w:gridCol w:w="704"/>
        <w:gridCol w:w="967"/>
        <w:gridCol w:w="372"/>
        <w:gridCol w:w="195"/>
        <w:gridCol w:w="850"/>
        <w:gridCol w:w="552"/>
        <w:gridCol w:w="1751"/>
        <w:gridCol w:w="1631"/>
      </w:tblGrid>
      <w:tr>
        <w:trPr>
          <w:trHeight w:val="3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文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系部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休学起始学期、专业、所在年级、班级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学后学期、编入专业、年级、班级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 学 申 请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休学时间自      年  月  日至      年   月   日共    学期）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休学类型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参军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因病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创业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情况：</w:t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自愿申请复学，请批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  日  </w:t>
            </w:r>
          </w:p>
        </w:tc>
      </w:tr>
      <w:tr>
        <w:trPr>
          <w:trHeight w:val="2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班主任签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主任（签字及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en-US" w:eastAsia="zh-CN"/>
              </w:rPr>
              <w:t>请及时在学生学籍卡记录学籍异动情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710" w:hanging="17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生处长（签字及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ind w:left="2276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务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财务收费审核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签字及公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务处长（签字及公章）：</w:t>
            </w:r>
          </w:p>
          <w:p>
            <w:pPr>
              <w:pStyle w:val="Normal"/>
              <w:snapToGrid w:val="false"/>
              <w:ind w:left="237"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2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军复学须提供转业证明；因病复学须提供二级甲等以上医院证明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表一式四份，系、学生处、教务处、学生本人各存一份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请系部工作人员及时在学生学籍卡记录学籍异动情况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9:00Z</dcterms:created>
  <dc:creator>huanghui</dc:creator>
  <dc:description/>
  <dc:language>en-US</dc:language>
  <cp:lastModifiedBy>李爽</cp:lastModifiedBy>
  <cp:lastPrinted>2022-02-18T09:08:00Z</cp:lastPrinted>
  <dcterms:modified xsi:type="dcterms:W3CDTF">2022-02-18T01:21:4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6357D4DE4B4F8EA2B2505E1D4503</vt:lpwstr>
  </property>
  <property fmtid="{D5CDD505-2E9C-101B-9397-08002B2CF9AE}" pid="3" name="KSOProductBuildVer">
    <vt:lpwstr>2052-11.1.0.11294</vt:lpwstr>
  </property>
</Properties>
</file>