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年全省职业院校技能大赛高职组赛项安排一览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"/>
        <w:gridCol w:w="1844"/>
        <w:gridCol w:w="3655"/>
        <w:gridCol w:w="1165"/>
        <w:gridCol w:w="1417"/>
      </w:tblGrid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专业大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赛项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竞赛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组队方式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商务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会计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市场营销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互联网</w:t>
            </w:r>
            <w:r>
              <w:rPr>
                <w:rFonts w:eastAsia="仿宋_GB2312" w:cs="宋体" w:ascii="仿宋_GB2312" w:hAnsi="仿宋_GB2312"/>
                <w:kern w:val="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</w:rPr>
              <w:t>国际贸易综合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货运代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智慧物流作业方案设计与实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智能财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创新创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银行业务综合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经商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关务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物联网技术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网络系统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虚拟现实（</w:t>
            </w:r>
            <w:r>
              <w:rPr>
                <w:rFonts w:eastAsia="仿宋_GB2312" w:cs="宋体" w:ascii="仿宋_GB2312" w:hAnsi="仿宋_GB2312"/>
                <w:kern w:val="0"/>
              </w:rPr>
              <w:t>VR</w:t>
            </w:r>
            <w:r>
              <w:rPr>
                <w:rFonts w:ascii="仿宋_GB2312" w:hAnsi="仿宋_GB2312" w:cs="宋体" w:eastAsia="仿宋_GB2312"/>
                <w:kern w:val="0"/>
              </w:rPr>
              <w:t>）设计与制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计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数据技术与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移动应用开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软件测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HTML5 </w:t>
            </w:r>
            <w:r>
              <w:rPr>
                <w:rFonts w:ascii="仿宋_GB2312" w:hAnsi="仿宋_GB2312" w:cs="宋体" w:eastAsia="仿宋_GB2312"/>
                <w:kern w:val="0"/>
              </w:rPr>
              <w:t>交互融媒体内容设计与制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产品设计及制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嵌入式技术应用开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信息安全管理与评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专业大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赛项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竞赛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组队方式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集成电路开发及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G</w:t>
            </w:r>
            <w:r>
              <w:rPr>
                <w:rFonts w:ascii="仿宋_GB2312" w:hAnsi="仿宋_GB2312" w:cs="宋体" w:eastAsia="仿宋_GB2312"/>
                <w:kern w:val="0"/>
              </w:rPr>
              <w:t>全网建设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与信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产品芯片级检测维修与数据恢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公共管理与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健康与社会照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公共管理与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养老服务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与体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英语口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与体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前教育专业教育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旅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导游服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旅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餐厅服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农林牧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农产品质量安全检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农林牧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花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农林牧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园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物与化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化学实验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物与化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化工生产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土木建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建筑工程识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土木建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建筑装饰技术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资源环境与安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工程测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资源环境与安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气环境监测与治理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现代电气控制系统安装与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工业机器人技术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机电一体化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汽车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机器人系统集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工业设计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专业大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赛项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竞赛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组队方式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控机床装调与技术改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能源汽车技术与服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复杂部件数控多轴联动加工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模具数字化设计与制造工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机器视觉系统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装备制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智能电梯装调与维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利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处理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医药卫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护理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医药卫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药传统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轻工纺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服装设计与工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队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文化艺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艺术专业技能（声乐表演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每校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2041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d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d4d3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d4d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4d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d4d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1</Words>
  <Characters>1321</Characters>
  <CharactersWithSpaces>1549</CharactersWithSpaces>
  <Paragraphs>3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5:00Z</dcterms:created>
  <dc:creator>政府版用户</dc:creator>
  <dc:description/>
  <dc:language>en-US</dc:language>
  <cp:lastModifiedBy>政府版用户</cp:lastModifiedBy>
  <dcterms:modified xsi:type="dcterms:W3CDTF">2021-10-1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