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普法工作计划</w:t>
      </w:r>
    </w:p>
    <w:tbl>
      <w:tblPr>
        <w:tblW w:w="14209" w:type="dxa"/>
        <w:jc w:val="center"/>
        <w:tblInd w:w="0" w:type="dxa"/>
        <w:tblLayout w:type="fixed"/>
        <w:tblCellMar>
          <w:top w:w="12" w:type="dxa"/>
          <w:left w:w="12" w:type="dxa"/>
          <w:bottom w:w="0" w:type="dxa"/>
          <w:right w:w="12" w:type="dxa"/>
        </w:tblCellMar>
      </w:tblPr>
      <w:tblGrid>
        <w:gridCol w:w="600"/>
        <w:gridCol w:w="4668"/>
        <w:gridCol w:w="4668"/>
        <w:gridCol w:w="2037"/>
        <w:gridCol w:w="915"/>
        <w:gridCol w:w="1321"/>
      </w:tblGrid>
      <w:tr>
        <w:trPr>
          <w:tblHeader w:val="true"/>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目标任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具体措施</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责任机构</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处室、单位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责任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完成时限</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全省教育系统贯彻、落实中共中央 国务院《信访工作条例》《山东省信访条例》，切实维护师生、群众合法权益。</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信访接待、等候场所等位置进行“制度上墙”、印发宣传册，对条例进行普法宣传。邀请省信访局相关同志对工作人员进行专题培训。深入基层调研信访条例落实情况，进行实地督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坤</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林乙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月底前 </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以</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宪法</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育为核心，</w:t>
            </w:r>
            <w:r>
              <w:rPr>
                <w:rFonts w:ascii="宋体" w:hAnsi="宋体" w:cs="宋体"/>
                <w:i w:val="false"/>
                <w:color w:val="000000"/>
                <w:kern w:val="0"/>
                <w:sz w:val="22"/>
                <w:szCs w:val="22"/>
                <w:u w:val="none"/>
                <w:lang w:val="en-US" w:eastAsia="zh-CN" w:bidi="ar"/>
              </w:rPr>
              <w:t>以民法典为重点，</w:t>
            </w:r>
            <w:r>
              <w:rPr>
                <w:rFonts w:ascii="宋体" w:hAnsi="宋体" w:cs="宋体"/>
                <w:i w:val="false"/>
                <w:color w:val="000000"/>
                <w:kern w:val="0"/>
                <w:sz w:val="22"/>
                <w:szCs w:val="22"/>
                <w:u w:val="none"/>
                <w:lang w:val="en-US" w:eastAsia="zh-CN" w:bidi="ar"/>
              </w:rPr>
              <w:t>结合加强爱国主义、集体主义、社会主义教育，深入开展法治宣传教育，促进全省教育系统法治素养和依法治理水平不断提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全省学校</w:t>
            </w:r>
            <w:r>
              <w:rPr>
                <w:rFonts w:ascii="宋体" w:hAnsi="宋体" w:cs="宋体"/>
                <w:i w:val="false"/>
                <w:color w:val="000000"/>
                <w:kern w:val="0"/>
                <w:sz w:val="22"/>
                <w:szCs w:val="22"/>
                <w:u w:val="none"/>
                <w:lang w:val="en-US" w:eastAsia="zh-CN" w:bidi="ar"/>
              </w:rPr>
              <w:t>组织开展好“学宪法 讲宪法”活动，推动“宪法卫士”行动计划，举办演讲比赛、知识竞赛</w:t>
            </w:r>
            <w:r>
              <w:rPr>
                <w:rFonts w:ascii="宋体" w:hAnsi="宋体" w:cs="宋体"/>
                <w:i w:val="false"/>
                <w:color w:val="000000"/>
                <w:kern w:val="0"/>
                <w:sz w:val="22"/>
                <w:szCs w:val="22"/>
                <w:u w:val="none"/>
                <w:lang w:val="en-US" w:eastAsia="zh-CN" w:bidi="ar"/>
              </w:rPr>
              <w:t>，组织开展好国家宪法日等活动</w:t>
            </w:r>
            <w:r>
              <w:rPr>
                <w:rFonts w:ascii="宋体" w:hAnsi="宋体" w:cs="宋体"/>
                <w:i w:val="false"/>
                <w:color w:val="000000"/>
                <w:kern w:val="0"/>
                <w:sz w:val="22"/>
                <w:szCs w:val="22"/>
                <w:u w:val="none"/>
                <w:lang w:val="en-US" w:eastAsia="zh-CN" w:bidi="ar"/>
              </w:rPr>
              <w:t>。</w:t>
            </w:r>
          </w:p>
        </w:tc>
        <w:tc>
          <w:tcPr>
            <w:tcW w:w="2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法规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行政许可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贞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幸晓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习宣传《黄河保护法》，引导广大干部、教职工和青少年学生依法依规爱护黄河、保护黄河，以实际行动践行绿色发展理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发通知部署，发挥好各类教育普法阵地作用，着力提升青少年学生法治意识和生态文明，努力推动全省教育系统形成深入学习《黄河保护法》、共同保护母亲河的浓厚氛围。</w:t>
            </w:r>
          </w:p>
        </w:tc>
        <w:tc>
          <w:tcPr>
            <w:tcW w:w="20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贞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幸晓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泛学习宣传《国家安全法》，提高广大干部、师生对总体国家安全观认识，牢固树立国家安全意识，增强依法维护国家安全责任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指导各地各校大力宣传普及国家安全有关内容，组织开展“</w:t>
            </w:r>
            <w:r>
              <w:rPr>
                <w:rFonts w:cs="宋体" w:ascii="宋体" w:hAnsi="宋体"/>
                <w:i w:val="false"/>
                <w:color w:val="000000"/>
                <w:kern w:val="0"/>
                <w:sz w:val="22"/>
                <w:szCs w:val="22"/>
                <w:u w:val="none"/>
                <w:lang w:val="en-US" w:eastAsia="zh-CN" w:bidi="ar"/>
              </w:rPr>
              <w:t>4.15”</w:t>
            </w:r>
            <w:r>
              <w:rPr>
                <w:rFonts w:ascii="宋体" w:hAnsi="宋体" w:cs="宋体"/>
                <w:i w:val="false"/>
                <w:color w:val="000000"/>
                <w:kern w:val="0"/>
                <w:sz w:val="22"/>
                <w:szCs w:val="22"/>
                <w:u w:val="none"/>
                <w:lang w:val="en-US" w:eastAsia="zh-CN" w:bidi="ar"/>
              </w:rPr>
              <w:t>全民国家安全教育日法治宣传教育，深入学习宣传习近平总书记坚持总体国家安全观的重要论述，大力宣传宪法规定的关于公民维护祖国安全、荣誉和利益的基本义务，宣传普及国家安全法等涉及国家安全的法律。</w:t>
            </w:r>
          </w:p>
        </w:tc>
        <w:tc>
          <w:tcPr>
            <w:tcW w:w="203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法规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行政许可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夏贞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幸晓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泛学习宣传《行政处罚法》，扎实推进教育行政执法能力综合提升，促进文明公正规范行政执法理念深入人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普法宣传工作，结合业务活动和案件办理，开展教育行政执法“能力大提升 岗位大练兵”活动，组织专题培训、情景模拟执法与案例分析。</w:t>
            </w:r>
          </w:p>
        </w:tc>
        <w:tc>
          <w:tcPr>
            <w:tcW w:w="20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贞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刘  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泛学习宣传《统计法》，确保各基层单位、高等学校在开展教育统计工作时，能够严格遵守法律规范，做到依法统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各级开展的教育事业统计工作专项培训，解读、宣讲好有关法律条文；结合工作开展，利用发文、答疑、数据质量核查等时机向普法对象宣传解释有关法律要求。在数据质量核查中将《统计法》学习贯彻情况作为重要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规划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立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付洪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9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泛学习宣传《普通高等学校设置暂行条例》</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对普法对象进行定向宣传，确保相关院校全面理解条例的精神实质、准备把握设置标准，在开展设学工作时，严格遵照条例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日常工作中，利用发文、答复咨询等时机，向普法对象宣传解释有关规定。在组织开展院校设置工作时，向相关人员解读有关规定，并监督严格执行。</w:t>
            </w:r>
          </w:p>
        </w:tc>
        <w:tc>
          <w:tcPr>
            <w:tcW w:w="203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规划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立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付洪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20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普法对象进行广泛宣传《教育统计管理规定》，确保从事教育统计工作相关人员能够准确把握规定的精髓要义，准备理解规定的条款内容，严格按照规定要求依法开展统计工作。</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各级开展的教育事业统计工作专项培训解读、宣讲有关规定。结合工作开展，利用发文、答疑、数据质量核查等时机，向普法对象宣传解释有关规定。</w:t>
            </w:r>
          </w:p>
        </w:tc>
        <w:tc>
          <w:tcPr>
            <w:tcW w:w="20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立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付洪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22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习宣传《教育督导条例》《山东省教育督导条例》《教育督导问责办法》《山东省教育督导问责办法实施细则》</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通过普及引导，促进各级教育督导工作人员不断熟悉关于教育督导的法规政策，提升全省依法依规开展教育督导活动的能力和水平。</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法工作与业务工作融合推进，在制定督导方案、文件通知等工作中，将有关要求列入主要内容，达到工作推进普法的效果。如，对政府履职评价、学前教育普及普惠、义务教育优质均衡发展等综合督政工作和对中小学幼儿园校（园）长任期结束综合督导等督学工作以及义务教质量监测等评估监测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督导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文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白先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4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足提高学校家庭教育指导服务能力，面向家长广泛开展宣传《家庭教育促进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家庭教育志愿服务队开展普法宣传，策划实施好家庭教育宣传周等活动，引导家长树立正确的教育观念，掌握科学的教育方法，践行家长家庭教育基本行为规范，给子女上好“人生第一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教育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邵学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5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高等教育法》学习宣传和贯彻落实工作，加快高等教育高质量发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用座谈、研讨、宣讲等形式，开展《高等教育法》普法活动，提升高校依法治校能，推动高校治理能力现代化。</w:t>
            </w:r>
          </w:p>
        </w:tc>
        <w:tc>
          <w:tcPr>
            <w:tcW w:w="20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等教育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4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泛开展《学位条例》《学位条例暂行实施办法》学习宣传，引导学位授予单位规范学位授权授予工作，健全学位管理制度，提高学位授予质量，保障学生的权益。</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学位点质量建设、学位授予管理工作督查、学位论文抽检等日常工作中融入普法宣传。在涉及学位授予的信访事项中，对当事人进行法律法规讲解。</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位管理与研究生教育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文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r>
              <w:rPr>
                <w:rFonts w:ascii="宋体" w:hAnsi="宋体" w:cs="宋体"/>
                <w:i w:val="false"/>
                <w:color w:val="000000"/>
                <w:kern w:val="0"/>
                <w:sz w:val="22"/>
                <w:szCs w:val="22"/>
                <w:u w:val="none"/>
                <w:lang w:val="en-US" w:eastAsia="zh-CN" w:bidi="ar"/>
              </w:rPr>
              <w:t>《学位论文作假行为处理办法》</w:t>
            </w:r>
            <w:r>
              <w:rPr>
                <w:rFonts w:ascii="宋体" w:hAnsi="宋体" w:cs="宋体"/>
                <w:i w:val="false"/>
                <w:color w:val="000000"/>
                <w:kern w:val="0"/>
                <w:sz w:val="22"/>
                <w:szCs w:val="22"/>
                <w:u w:val="none"/>
                <w:lang w:val="en-US" w:eastAsia="zh-CN" w:bidi="ar"/>
              </w:rPr>
              <w:t>学习宣传，</w:t>
            </w:r>
            <w:r>
              <w:rPr>
                <w:rFonts w:ascii="宋体" w:hAnsi="宋体" w:cs="宋体"/>
                <w:i w:val="false"/>
                <w:color w:val="000000"/>
                <w:kern w:val="0"/>
                <w:sz w:val="22"/>
                <w:szCs w:val="22"/>
                <w:u w:val="none"/>
                <w:lang w:val="en-US" w:eastAsia="zh-CN" w:bidi="ar"/>
              </w:rPr>
              <w:t>倡导学术诚信、营造良好学风，提高学生对学术诚信的认识和重视程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组织研究生学术诚信教育各类活动，加强普法宣传。</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文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2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广泛学习宣传《职业教育法》《山东省职业教育条例》，增强各级加快职业教育高质量发展的自觉性、主动性，提高依法治校、依法治教的能力和水平，营造有利于职业教育改革发展的良好社会和舆论氛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合举办职业教育活动周、职业院校技能大赛等工作，线下积极开展形式多样、丰富多彩的法制宣传活动的同时，依托微博、微信、客户端等新媒体新技术开展线上普法活动，推动构建多层次、全方位普法宣传工作格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刚</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李胜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底前</w:t>
            </w:r>
          </w:p>
        </w:tc>
      </w:tr>
      <w:tr>
        <w:trPr>
          <w:trHeight w:val="24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泛学习宣传《山东省老年教育条例》，积极应对人口老龄化，推进老年教育事业发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好全民终身学习活动周，在活动中普及终身学习理念，促进我省老年教育事业健康发展。以座谈、调研等形式，加强与相关部门的沟通协调，结合山东老年大学、山东老年开放大学办学体系，广泛学习宣传，凝聚助推我省老年教育发展合力。</w:t>
            </w:r>
          </w:p>
        </w:tc>
        <w:tc>
          <w:tcPr>
            <w:tcW w:w="2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办教育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继续教育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俊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刘天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泛学习宣传《民办教育促进法实施条例》，确保各级各部门、民办高校、各相关教育机构提高法律意识、掌握法律常识、规范办学行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各市教育行政部门、民办高校（含独立学院）相关负责人，召开《实施条例》及相关法律法规专题培训会，普及和宣传法律常识，持续引导规范民办教育发展。</w:t>
            </w:r>
          </w:p>
        </w:tc>
        <w:tc>
          <w:tcPr>
            <w:tcW w:w="203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俊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宋宪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广泛宣传《普通高等学校学生管理规定》，切实提升我省高校广大学工队伍及学籍学历管理队伍能力素质，推动全省高校学生日常管理工作和学籍学历管理工作制度化、规范化。</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高校学籍学历管理人员培训工作；印发相关通知，规范学生处理处分的工作程序；通过山东省高校学生系统管理平台，实时进行网上答疑释惑；汇编《高校学籍学历管理工作常见问题汇编》等普法材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校学生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存岭</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柏存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8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习宣传</w:t>
            </w:r>
            <w:r>
              <w:rPr>
                <w:rFonts w:ascii="宋体" w:hAnsi="宋体" w:cs="宋体"/>
                <w:i w:val="false"/>
                <w:color w:val="000000"/>
                <w:kern w:val="0"/>
                <w:sz w:val="22"/>
                <w:szCs w:val="22"/>
                <w:u w:val="none"/>
                <w:lang w:val="en-US" w:eastAsia="zh-CN" w:bidi="ar"/>
              </w:rPr>
              <w:t>《家庭教育促进法》</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让广大教师学习掌握有关知识，真正实现学校教育和家庭教育相互配合。</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师专业发展工程中设置相应学习模块，通过教师教育网面向全体参与研修教师宣传学习家庭教育促进法有关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工作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文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刘全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w:t>
            </w:r>
            <w:r>
              <w:rPr>
                <w:rFonts w:ascii="宋体" w:hAnsi="宋体" w:cs="宋体"/>
                <w:i w:val="false"/>
                <w:color w:val="000000"/>
                <w:kern w:val="0"/>
                <w:sz w:val="22"/>
                <w:szCs w:val="22"/>
                <w:u w:val="none"/>
                <w:lang w:val="en-US" w:eastAsia="zh-CN" w:bidi="ar"/>
              </w:rPr>
              <w:t>《山东省学生体质健康促进条例》</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体质健康促进教育为重点，根据全面加强和改进新时代学校体育美育工作重点任务及分工方案要求，推动《条例》得到全面贯彻落实。</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用广播、电视、网络等媒体，积极宣传学校体育、近视防控、卫生健康等工作，形成全社会关心支持学生体质健康的良好氛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卫生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艺术教育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桂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邵冬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2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个人信息保护法》宣传教育，全面增强个人信息保护的法律意识，推动构建广大师生在个人信息保护方面学法、用法、守法的良好社会环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合全民数字素养与技能提升活动，以网络安全专题培训班、国家网络安全宣传周山东省校园日活动等为契机，在网络安全教育中纳入《个人信息保护法》普法教育，推进广大师生个人信息保护法制工作建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宪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徐长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全省高校对条例和实施办法进行解读和宣传《中华人民共和国中外合作办学条例》《中华人民共和国中外合作办学条例实施办法》，提高学校中外合作办学的规范性，推动我省中外合作办学高质量发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邀请教育部中外合作办学专家对我省新申报的中外合作办学机构和项目进行评审并组织现场答辩，结合具体申报材料对条例及其实施办法进行解读。通过线上线下培训等多种形式，对条例及其实施办法进行解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夫海</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山东省学校安全条例</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实施细则》</w:t>
            </w:r>
            <w:r>
              <w:rPr>
                <w:rFonts w:ascii="宋体" w:hAnsi="宋体" w:cs="宋体"/>
                <w:i w:val="false"/>
                <w:color w:val="000000"/>
                <w:kern w:val="0"/>
                <w:sz w:val="22"/>
                <w:szCs w:val="22"/>
                <w:u w:val="none"/>
                <w:lang w:val="en-US" w:eastAsia="zh-CN" w:bidi="ar"/>
              </w:rPr>
              <w:t>学习宣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组织山东省学校应急演练培训，对市、高校分管安全工作领导，高校保卫（公安）处处长，市、县（市、区）安全科（处）长进行政策解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安全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治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半年</w:t>
            </w:r>
          </w:p>
        </w:tc>
      </w:tr>
      <w:tr>
        <w:trPr>
          <w:trHeight w:val="13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进</w:t>
            </w:r>
            <w:r>
              <w:rPr>
                <w:rFonts w:ascii="宋体" w:hAnsi="宋体" w:cs="宋体"/>
                <w:i w:val="false"/>
                <w:color w:val="000000"/>
                <w:kern w:val="0"/>
                <w:sz w:val="22"/>
                <w:szCs w:val="22"/>
                <w:u w:val="none"/>
                <w:lang w:val="en-US" w:eastAsia="zh-CN" w:bidi="ar"/>
              </w:rPr>
              <w:t>《高等学校消防安全管理规定》《学生伤害事故处理办法》</w:t>
            </w:r>
            <w:r>
              <w:rPr>
                <w:rFonts w:ascii="宋体" w:hAnsi="宋体" w:cs="宋体"/>
                <w:i w:val="false"/>
                <w:color w:val="000000"/>
                <w:kern w:val="0"/>
                <w:sz w:val="22"/>
                <w:szCs w:val="22"/>
                <w:u w:val="none"/>
                <w:lang w:val="en-US" w:eastAsia="zh-CN" w:bidi="ar"/>
              </w:rPr>
              <w:t>学习宣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四不两直、突击检查、随机抽查、三方检查等多种方式对各级各类学校进行安全检查等时机，随机进行普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安全管理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魏治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w:t>
            </w:r>
          </w:p>
        </w:tc>
      </w:tr>
      <w:tr>
        <w:trPr>
          <w:trHeight w:val="1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真学习</w:t>
            </w:r>
            <w:r>
              <w:rPr>
                <w:rFonts w:ascii="宋体" w:hAnsi="宋体" w:cs="宋体"/>
                <w:i w:val="false"/>
                <w:color w:val="000000"/>
                <w:kern w:val="0"/>
                <w:sz w:val="22"/>
                <w:szCs w:val="22"/>
                <w:u w:val="none"/>
                <w:lang w:val="en-US" w:eastAsia="zh-CN" w:bidi="ar"/>
              </w:rPr>
              <w:t>宣传</w:t>
            </w:r>
            <w:r>
              <w:rPr>
                <w:rFonts w:ascii="宋体" w:hAnsi="宋体" w:cs="宋体"/>
                <w:i w:val="false"/>
                <w:color w:val="000000"/>
                <w:kern w:val="0"/>
                <w:sz w:val="22"/>
                <w:szCs w:val="22"/>
                <w:u w:val="none"/>
                <w:lang w:val="en-US" w:eastAsia="zh-CN" w:bidi="ar"/>
              </w:rPr>
              <w:t>《干部教育培训工作条例》，把握对高校领导干部教育培训的标准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导省属高校党委组织部门进行专题学习</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纳入年度培训班次课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校干部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广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底前</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泛学习宣传《中国共产党普通高等学校基层组织工作条例》，教育引导基层党组织和广大党员师生特别是党员领导干部深入领会《条例》精神，全面掌握《条例》内容，严格遵守和执行《条例》规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党务工作者示范培训班，对《条例》开展集中宣讲。到高校开展宣讲。开展高校党组织“议事决策规范提升年”活动“回头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校组织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启高</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窦爱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w:t>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泛学习宣传《国家通用语言文字法》《山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国家通用语言文字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扎实推进国家通用语言文字的推广普及，促进语言文字规范化意识的提高</w:t>
            </w:r>
            <w:r>
              <w:rPr>
                <w:rFonts w:ascii="宋体" w:hAnsi="宋体" w:cs="宋体"/>
                <w:i w:val="false"/>
                <w:color w:val="000000"/>
                <w:kern w:val="0"/>
                <w:sz w:val="22"/>
                <w:szCs w:val="22"/>
                <w:u w:val="none"/>
                <w:lang w:val="en-US" w:eastAsia="zh-CN" w:bidi="a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w:t>
            </w:r>
            <w:r>
              <w:rPr>
                <w:rFonts w:ascii="宋体" w:hAnsi="宋体" w:cs="宋体"/>
                <w:i w:val="false"/>
                <w:color w:val="000000"/>
                <w:kern w:val="0"/>
                <w:sz w:val="22"/>
                <w:szCs w:val="22"/>
                <w:u w:val="none"/>
                <w:lang w:val="en-US" w:eastAsia="zh-CN" w:bidi="ar"/>
              </w:rPr>
              <w:t>全</w:t>
            </w:r>
            <w:r>
              <w:rPr>
                <w:rFonts w:ascii="宋体" w:hAnsi="宋体" w:cs="宋体"/>
                <w:i w:val="false"/>
                <w:color w:val="000000"/>
                <w:kern w:val="0"/>
                <w:sz w:val="22"/>
                <w:szCs w:val="22"/>
                <w:u w:val="none"/>
                <w:lang w:val="en-US" w:eastAsia="zh-CN" w:bidi="ar"/>
              </w:rPr>
              <w:t>省推普周启动仪式，播放推普公益宣传片和推普周系列报道，鼓励各市、各高校举办多种活动，营造推普宣传氛围，提高社会公众的语言文字规范意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语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恩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王滨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份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周</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习宣传</w:t>
            </w:r>
            <w:r>
              <w:rPr>
                <w:rFonts w:ascii="宋体" w:hAnsi="宋体" w:cs="宋体"/>
                <w:i w:val="false"/>
                <w:color w:val="000000"/>
                <w:kern w:val="0"/>
                <w:sz w:val="22"/>
                <w:szCs w:val="22"/>
                <w:u w:val="none"/>
                <w:lang w:val="en-US" w:eastAsia="zh-CN" w:bidi="ar"/>
              </w:rPr>
              <w:t>《中华人民共和国民办教育促进法》</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更好的实施科教兴国战略，促进面向社会举办学校及其他教育机构健康发展，使校外培训监管有法可依，维护校外培训机构、受教育者合法权益。</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合出台《山东省教育厅等</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部门关于加强教育行政执法 深入推进校外培训综合治理的实施意见》，广泛宣传《中华人民共和国民办教育促进法》，严格按照民办教育促进法完成非学科类校外培训机构新审批和重新审核登记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校外教育培训监管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祖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ascii="宋体" w:hAnsi="宋体" w:cs="宋体"/>
                <w:i w:val="false"/>
                <w:color w:val="000000"/>
                <w:kern w:val="0"/>
                <w:sz w:val="22"/>
                <w:szCs w:val="22"/>
                <w:u w:val="none"/>
                <w:lang w:val="en-US" w:eastAsia="zh-CN" w:bidi="ar"/>
              </w:rPr>
              <w:t>底前</w:t>
            </w:r>
          </w:p>
        </w:tc>
      </w:tr>
      <w:tr>
        <w:trPr>
          <w:trHeight w:val="30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过广泛宣传《国家教育考试违规处理办法》，营造“诚信考试光荣、违纪作弊可耻”的良好考试环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考试前，开展考务培训工作，对市、县（市、区）招生考试机构、考点工作人员进行培训和警示教育。通过在山东省教育招生考试院官方网站公布山东省教育考试警示片，要求考生签订诚信考试承诺书、发布考生须知及致考生的一封信、在考点设置教育宣传栏等形式，宣传《国家教育考试违规处理办法》等法律法规，做好对考生的普法工作。</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教育招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考试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春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w:t>
            </w:r>
          </w:p>
        </w:tc>
      </w:tr>
      <w:tr>
        <w:trPr>
          <w:trHeight w:val="500" w:hRule="atLeast"/>
        </w:trPr>
        <w:tc>
          <w:tcPr>
            <w:tcW w:w="14209" w:type="dxa"/>
            <w:gridSpan w:val="6"/>
            <w:tcBorders>
              <w:top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bl>
    <w:p>
      <w:pPr>
        <w:sectPr>
          <w:footerReference w:type="default" r:id="rId2"/>
          <w:type w:val="nextPage"/>
          <w:pgSz w:orient="landscape" w:w="16838" w:h="11906"/>
          <w:pgMar w:left="2041" w:right="2041" w:gutter="0" w:header="0" w:top="1531" w:footer="1644" w:bottom="17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pPr>
      <w:r>
        <w:rPr/>
      </w:r>
    </w:p>
    <w:sectPr>
      <w:footerReference w:type="default" r:id="rId3"/>
      <w:type w:val="nextPage"/>
      <w:pgSz w:orient="landscape"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282.1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山东省委教育工委)鲁教厅办字〔2022〕X号.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49:00Z</dcterms:created>
  <dc:creator>文印2</dc:creator>
  <dc:description/>
  <dc:language>en-US</dc:language>
  <cp:lastModifiedBy>z</cp:lastModifiedBy>
  <cp:lastPrinted>2023-04-21T23:09:00Z</cp:lastPrinted>
  <dcterms:modified xsi:type="dcterms:W3CDTF">2023-04-28T08:35:52Z</dcterms:modified>
  <cp:revision>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