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高等职业教育高水平专业群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立项单位名单</w:t>
      </w:r>
    </w:p>
    <w:p>
      <w:pPr>
        <w:pStyle w:val="Normal"/>
        <w:spacing w:lineRule="exact" w:line="580" w:before="0" w:after="1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序不分先后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813"/>
        <w:gridCol w:w="2613"/>
      </w:tblGrid>
      <w:tr>
        <w:trPr>
          <w:tblHeader w:val="true"/>
          <w:trHeight w:val="5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行拨付资金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电子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旅游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城市建设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医学高等专科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传媒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劳动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司法警官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济南工程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济南幼儿师范高等专科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济南护理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特殊教育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青岛港湾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外贸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淄博师范高等专科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工业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轻工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枣庄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枣庄科技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烟台工程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烟台汽车工程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商务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中医药高等专科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潍坊工程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潍坊护理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经贸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信息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济宁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理工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泰山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泰山护理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服装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药品食品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威海海洋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水利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莱芜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临沂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聊城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菏泽医学专科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菏泽家政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菏泽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3T07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