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菏职院党字〔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bookmarkStart w:id="0" w:name="_GoBack"/>
      <w:bookmarkEnd w:id="0"/>
      <w:r>
        <w:rPr>
          <w:rFonts w:eastAsia="仿宋_GB2312" w:cs="仿宋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〕 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28 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</w:p>
    <w:p>
      <w:pPr>
        <w:pStyle w:val="Normal"/>
        <w:ind w:firstLine="60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0"/>
          <w:szCs w:val="15"/>
        </w:rPr>
      </w:pPr>
      <w:r>
        <w:rPr>
          <w:rFonts w:eastAsia="仿宋_GB2312" w:ascii="仿宋_GB2312" w:hAnsi="仿宋_GB2312"/>
          <w:sz w:val="30"/>
          <w:szCs w:val="15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仿宋"/>
          <w:kern w:val="0"/>
          <w:szCs w:val="21"/>
        </w:rPr>
      </w:pPr>
      <w:r>
        <w:rPr>
          <w:rFonts w:eastAsia="仿宋_GB2312" w:cs="仿宋" w:ascii="仿宋_GB2312" w:hAnsi="仿宋_GB2312"/>
          <w:kern w:val="0"/>
          <w:szCs w:val="21"/>
        </w:rPr>
      </w:r>
    </w:p>
    <w:p>
      <w:pPr>
        <w:pStyle w:val="Normal"/>
        <w:kinsoku w:val="false"/>
        <w:autoSpaceDE w:val="false"/>
        <w:snapToGrid w:val="false"/>
        <w:spacing w:lineRule="exact" w:line="7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bookmarkStart w:id="1" w:name="br1_1"/>
      <w:bookmarkEnd w:id="1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中共菏泽职业学院委员会</w:t>
      </w:r>
    </w:p>
    <w:p>
      <w:pPr>
        <w:pStyle w:val="Normal"/>
        <w:kinsoku w:val="false"/>
        <w:autoSpaceDE w:val="false"/>
        <w:snapToGrid w:val="false"/>
        <w:spacing w:lineRule="exact" w:line="7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校园宣传条幅、标语、海报悬挂张贴</w:t>
      </w:r>
    </w:p>
    <w:p>
      <w:pPr>
        <w:pStyle w:val="Normal"/>
        <w:kinsoku w:val="false"/>
        <w:autoSpaceDE w:val="false"/>
        <w:snapToGrid w:val="false"/>
        <w:spacing w:lineRule="exact" w:line="7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管理办法</w:t>
      </w:r>
    </w:p>
    <w:p>
      <w:pPr>
        <w:pStyle w:val="Normal"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>为进一步加强对校内宣传条幅、标语、海报悬挂张贴等工作的有效管理，规范悬挂张贴行为和形式，营造健康文明、整洁有序的校园环境，努力创造学生成长的良好环境，特制订本管理办法。</w:t>
      </w:r>
    </w:p>
    <w:p>
      <w:pPr>
        <w:pStyle w:val="Normal"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黑体;SimHei" w:hAnsi="黑体;SimHei" w:eastAsia="黑体;SimHei" w:cs="方正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一章  登记与审批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 xml:space="preserve">  校内悬挂张贴宣传条幅、标语、海报实行登记审批制度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 xml:space="preserve">  党委宣传部为校内宣传条幅、标语、海报发布内容的审核部门，保卫工作部是宣传条幅、标语、海报悬挂张贴的管理部门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 xml:space="preserve"> 各单位悬挂张贴的宣传条幅、标语、海报要事先经登记审批，并按照登记审批的内容和位置悬挂张贴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 xml:space="preserve"> 未经登记审批，任何单位不得悬挂张贴宣传条幅标语、海报。</w:t>
      </w:r>
    </w:p>
    <w:p>
      <w:pPr>
        <w:pStyle w:val="Normal"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二章  内容、文字和悬挂张贴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 xml:space="preserve"> 宣传条幅、标语、海报的内容要积极健康，主题突出，用语准确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 xml:space="preserve">  宣传条幅、标语、海报的文字要以简体中文和规范英文书写，不得使用繁体字、生僻字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 xml:space="preserve">  宣传条幅、标语、海报的所有单位要在条幅标语海报的右下角注明单位名称，或主办、承办、协办活动的校内单位名称，不得标注未经审批的校外单位名称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 xml:space="preserve">  校园主干道、主要建筑物等主要公共区域，只允许悬挂张贴配合党和国家、全校性重大活动及重大纪念日、节庆日或者公益性质的宣传条幅、标语、海报，由学校指定部门统一实施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 xml:space="preserve">  校园室外悬挂张贴宣传条幅、标语、海报的高度及宣传条幅标语的长度、宽度要与墙体及建筑相协调，不得损坏墙体。悬挂张贴要端正、平直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 xml:space="preserve">  悬挂张贴宣传条幅、标语、海报不能影响交通和通行，不得损害树木，不得破坏公共设施，不得影响校园环境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 xml:space="preserve">  悬挂张贴期间，宣传条幅、标语、海报的所属单位要随时检查宣传品标语是否完好，对由于天气等因素造成宣传品掉落、破损的要及时重挂或去除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 xml:space="preserve">  宣传条幅、标语、海报的悬挂张贴时间一般最长不得超过</w:t>
      </w:r>
      <w:r>
        <w:rPr>
          <w:rFonts w:eastAsia="仿宋_GB2312" w:cs="方正仿宋_GB2312;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>周，具有特殊意义的根据报批时间而定。宣传条幅、标语、海报应在活动结束后第二天由悬挂单位撤除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 xml:space="preserve">  不得在教学区域张挂任何非关教育教学宣传条幅、标语、海报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 xml:space="preserve">  禁止未经审批的校外企事业单位、团体和个人在校内悬挂张贴宣传条幅、标语、广告、海报、启事等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 xml:space="preserve">  学校举办学术活动、科技文化活动、实践教学活动、社会实践等大型活动期间，校外合作单位所要悬挂的广告性</w:t>
      </w:r>
      <w:r>
        <w:rPr>
          <w:rFonts w:ascii="仿宋_GB2312" w:hAnsi="仿宋_GB2312" w:cs="方正仿宋_GB2312;仿宋" w:eastAsia="仿宋_GB2312"/>
          <w:color w:val="000000"/>
          <w:spacing w:val="-8"/>
          <w:kern w:val="0"/>
          <w:sz w:val="32"/>
          <w:szCs w:val="32"/>
        </w:rPr>
        <w:t>宣传条幅、标语、大幅喷绘、气球和布展的展台及企业名、商标、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>产品标识的使用等，要严格遵守国家法律法规和教育行政主管部门规定，由活动组织者或主办者与赞助单位共同商定各事项，并签订合作协议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 xml:space="preserve">  宣传条幅、标语、大幅喷绘、气球和展台的所属单位要为其安全负全责。不得在非指定地点悬挂张贴宣传条幅、标语、海报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32"/>
          <w:szCs w:val="32"/>
        </w:rPr>
        <w:t>第十七条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 xml:space="preserve">  宣传条幅、标语、海报实行“谁主管谁负责”的管理原则。各职能部门宣传内容由本部门单位负责人把关，各学院宣传内容由学院党委负责同志审核把关，学生社团活动宣传条幅、标语、海报内容由校团委审核把关，并报党委宣传部审批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32"/>
          <w:szCs w:val="32"/>
        </w:rPr>
        <w:t>第十八条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 xml:space="preserve">  各单位应加强对本单位宣传阵地的使用和管理。</w:t>
      </w:r>
      <w:r>
        <w:rPr>
          <w:rFonts w:ascii="仿宋_GB2312" w:hAnsi="仿宋_GB2312" w:cs="方正仿宋_GB2312;仿宋" w:eastAsia="仿宋_GB2312"/>
          <w:color w:val="000000"/>
          <w:spacing w:val="-8"/>
          <w:kern w:val="2"/>
          <w:sz w:val="32"/>
          <w:szCs w:val="32"/>
        </w:rPr>
        <w:t>要保证专人负责，专栏专用，内容健康、真实、合法，张贴牢固，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>并注意及时更新内容、定期保洁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32"/>
          <w:szCs w:val="32"/>
        </w:rPr>
        <w:t>第十九条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 xml:space="preserve">  保卫工作部要对校园内悬挂宣传条幅、标语、海报等情况进行检查，对发现的问题及时处置，对存在的问题予以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  <w:lang w:eastAsia="zh-CN"/>
        </w:rPr>
        <w:t>通报并责令整改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32"/>
          <w:szCs w:val="32"/>
        </w:rPr>
        <w:t>第二十条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  <w:lang w:eastAsia="zh-CN"/>
        </w:rPr>
        <w:t>校内悬挂张贴宣传条幅、标语、海报应填写</w:t>
      </w:r>
      <w:r>
        <w:rPr>
          <w:rFonts w:ascii="仿宋_GB2312" w:hAnsi="仿宋_GB2312" w:cs="方正仿宋_GB2312;仿宋" w:eastAsia="仿宋_GB2312"/>
          <w:color w:val="000000"/>
          <w:spacing w:val="-20"/>
          <w:kern w:val="0"/>
          <w:sz w:val="32"/>
          <w:szCs w:val="32"/>
        </w:rPr>
        <w:t>《菏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>泽职业学院校园宣传条幅、标语、海报悬挂张贴申请表》，按规定进行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  <w:lang w:eastAsia="zh-CN"/>
        </w:rPr>
        <w:t>审批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32"/>
          <w:szCs w:val="32"/>
        </w:rPr>
        <w:t>第二十</w:t>
      </w: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32"/>
          <w:szCs w:val="32"/>
          <w:lang w:eastAsia="zh-CN"/>
        </w:rPr>
        <w:t>一条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 xml:space="preserve">  本办法自公布之日起执行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32"/>
          <w:szCs w:val="32"/>
        </w:rPr>
        <w:t>第二十二条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 xml:space="preserve">  本办法由党委宣传部进行解释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>附件：菏泽职业学院校园宣传条幅、标语、海报悬挂张贴申请表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60"/>
        <w:ind w:firstLine="4160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>中共菏泽职业学院委员会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120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方正仿宋_GB2312;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方正仿宋_GB2312;仿宋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default" w:linePitch="286" w:charSpace="0"/>
        </w:sectPr>
        <w:pStyle w:val="Normal"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方正仿宋_GB2312;仿宋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right="-462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菏泽职业学院</w:t>
      </w:r>
    </w:p>
    <w:p>
      <w:pPr>
        <w:pStyle w:val="Normal"/>
        <w:widowControl/>
        <w:kinsoku w:val="false"/>
        <w:autoSpaceDE w:val="false"/>
        <w:snapToGrid w:val="false"/>
        <w:spacing w:lineRule="exact" w:line="480" w:before="0" w:after="120"/>
        <w:ind w:right="-462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校园宣传条幅、标语、海报悬挂张贴申请表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84"/>
        <w:gridCol w:w="1110"/>
        <w:gridCol w:w="189"/>
        <w:gridCol w:w="416"/>
        <w:gridCol w:w="490"/>
        <w:gridCol w:w="356"/>
        <w:gridCol w:w="869"/>
        <w:gridCol w:w="1125"/>
        <w:gridCol w:w="174"/>
        <w:gridCol w:w="732"/>
        <w:gridCol w:w="1407"/>
      </w:tblGrid>
      <w:tr>
        <w:trPr>
          <w:trHeight w:val="53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申请单位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负责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申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请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-36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-3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-2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  <w:lang w:eastAsia="en-US"/>
              </w:rPr>
              <w:t>身份证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-2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住址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13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宣传策划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宣传主题是否有赞助商等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宣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传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物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类型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规格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拟设置地点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申请设置时间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1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内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1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容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009" w:hRule="atLeast"/>
        </w:trPr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单位意见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firstLine="6300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firstLine="6300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firstLine="6300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firstLine="6300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firstLine="5880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传部意见：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firstLine="2520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firstLine="2520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firstLine="2240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firstLine="2240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保卫工作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2240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2240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firstLine="2520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2240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</w:t>
      </w:r>
      <w:r>
        <w:rPr>
          <w:rFonts w:eastAsia="Arial" w:cs="Arial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此表一式三份</w:t>
      </w:r>
      <w:r>
        <w:rPr>
          <w:rFonts w:eastAsia="Arial"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申请单位、宣传部和</w:t>
      </w:r>
      <w:r>
        <w:rPr>
          <w:rFonts w:ascii="宋体;SimSun" w:hAnsi="宋体;SimSun" w:cs="Arial"/>
          <w:color w:val="000000"/>
          <w:kern w:val="0"/>
          <w:szCs w:val="21"/>
        </w:rPr>
        <w:t>保卫工作部</w:t>
      </w:r>
      <w:r>
        <w:rPr>
          <w:rFonts w:ascii="宋体;SimSun" w:hAnsi="宋体;SimSun" w:cs="宋体;SimSun"/>
          <w:color w:val="000000"/>
          <w:kern w:val="0"/>
          <w:szCs w:val="21"/>
        </w:rPr>
        <w:t>各一份</w:t>
      </w:r>
    </w:p>
    <w:p>
      <w:pPr>
        <w:pStyle w:val="Normal"/>
        <w:kinsoku w:val="false"/>
        <w:autoSpaceDE w:val="false"/>
        <w:snapToGrid w:val="false"/>
        <w:spacing w:lineRule="exact" w:line="720"/>
        <w:jc w:val="center"/>
        <w:textAlignment w:val="baseline"/>
        <w:rPr>
          <w:rFonts w:ascii="Arial" w:hAnsi="Arial" w:eastAsia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firstLine="640"/>
      <w:outlineLvl w:val="0"/>
    </w:pPr>
    <w:rPr>
      <w:rFonts w:ascii="宋体;SimSun" w:hAnsi="宋体;SimSun" w:eastAsia="黑体;SimHei" w:cs="Times New Roman"/>
      <w:kern w:val="2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仿宋_GB2312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黑体;SimHei"/>
      <w:sz w:val="32"/>
      <w:szCs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" w:hAnsi="仿宋" w:eastAsia="仿宋" w:cs="仿宋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正文文本 Char"/>
    <w:qFormat/>
    <w:rPr>
      <w:rFonts w:ascii="仿宋" w:hAnsi="仿宋" w:eastAsia="仿宋" w:cs="仿宋"/>
      <w:kern w:val="2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0:00Z</dcterms:created>
  <dc:creator>User</dc:creator>
  <dc:description/>
  <cp:keywords/>
  <dc:language>en-US</dc:language>
  <cp:lastModifiedBy>Windows User</cp:lastModifiedBy>
  <cp:lastPrinted>2024-05-06T16:01:00Z</cp:lastPrinted>
  <dcterms:modified xsi:type="dcterms:W3CDTF">2024-05-10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