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1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山东省“十强”优势产业集群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产教融合共同体建设方案参考体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但不限于：产业和教育发展现状，产教融合已有基础，产业发展趋势及需求，产教对接存在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但不限于：共同体的实体化运作模式，拟制订的章程及主要制度，秘书处工作机制，成员单位主要构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但不限于：搭建产教对接平台，服务技术技能人才系统培养，推动产教人才队伍建设，协同创新驱动产业链价值升级，推动教育伴随企业“走出去”等，鼓励结合实际开展创新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但不限于：行业主管部门提供的支持，牵头单位提供的支持，成员单位可共享的资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另需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工作计划，具体列明共同体拟成立时间、形式以及各项工作进度、举措。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600"/>
      <w:ind w:firstLine="880"/>
      <w:jc w:val="both"/>
      <w:outlineLvl w:val="1"/>
    </w:pPr>
    <w:rPr>
      <w:rFonts w:ascii="Arial" w:hAnsi="Arial" w:eastAsia="方正楷体_GBK" w:cs="Times New Roman"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2:04Z</dcterms:created>
  <dc:creator>z</dc:creator>
  <dc:description/>
  <dc:language>en-US</dc:language>
  <cp:lastModifiedBy>z</cp:lastModifiedBy>
  <dcterms:modified xsi:type="dcterms:W3CDTF">2023-05-31T02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