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18014616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高等职业院校办学质量年度考核指标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6"/>
        <w:gridCol w:w="2319"/>
        <w:gridCol w:w="804"/>
        <w:gridCol w:w="5925"/>
        <w:gridCol w:w="2498"/>
      </w:tblGrid>
      <w:tr>
        <w:trPr>
          <w:tblHeader w:val="true"/>
          <w:trHeight w:val="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Cs w:val="21"/>
              </w:rPr>
              <w:t>一级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Cs w:val="21"/>
              </w:rPr>
              <w:t>二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Cs w:val="21"/>
              </w:rPr>
              <w:t>指标性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Cs w:val="21"/>
              </w:rPr>
              <w:t>指标说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Cs w:val="21"/>
              </w:rPr>
              <w:t>计分办法</w:t>
            </w:r>
          </w:p>
        </w:tc>
      </w:tr>
      <w:tr>
        <w:trPr>
          <w:trHeight w:val="138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一、人才培养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25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.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立德树人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定性结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与评价办法：①思想政治理论课学时达标率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=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思想政治理论课实际开课学时数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规定学时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*10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。②学校提供课程思政、专业育人、“三全育人”落实推进情况及成效材料，综合评价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g彇...." w:cs="仿宋_GB2312;仿宋g彇...." w:ascii="仿宋_GB2312;仿宋g彇...." w:hAnsi="仿宋_GB2312;仿宋g彇...."/>
                <w:bCs/>
                <w:kern w:val="0"/>
                <w:szCs w:val="21"/>
              </w:rPr>
              <w:t>①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达标率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，全省排序赋分。②成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3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，全省分档赋分。</w:t>
            </w:r>
          </w:p>
        </w:tc>
      </w:tr>
      <w:tr>
        <w:trPr>
          <w:trHeight w:val="70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.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证书获取比例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方法：当年毕业生获取职业资格证书、职业技能等级证书人数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毕业生总数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*10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全省排序赋分。</w:t>
            </w:r>
          </w:p>
        </w:tc>
      </w:tr>
      <w:tr>
        <w:trPr>
          <w:trHeight w:val="113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3.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学生技能大赛获奖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6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方法：当年生均获得全省、全国职业院校技能大赛奖励分值，及较上年的增幅。省级、国家级一二三等奖分别计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3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，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7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。同一项目，按最高奖次赋分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当年值、增幅各占分值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6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4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；如增幅为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或负数，则增幅分为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。全省排序赋分。</w:t>
            </w:r>
          </w:p>
        </w:tc>
      </w:tr>
      <w:tr>
        <w:trPr>
          <w:trHeight w:val="7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4.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就业质量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7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方法：毕业生毕业半年后就业率、创业率及平均薪酬；毕业生满意度、用人单位对毕业生满意度调查结果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山东高校毕业生就业信息网、社情民意调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就业率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、创业率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、薪酬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；满意度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。全省排序赋分。</w:t>
            </w:r>
          </w:p>
        </w:tc>
      </w:tr>
      <w:tr>
        <w:trPr>
          <w:trHeight w:val="8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5.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中高职衔接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3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方法：招收中职生源比例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全省分档赋分。</w:t>
            </w:r>
          </w:p>
        </w:tc>
      </w:tr>
      <w:tr>
        <w:trPr>
          <w:trHeight w:val="43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二、产教融合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6.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专业与区域产业匹配度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定性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评价办法：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Cs w:val="21"/>
              </w:rPr>
              <w:t>学校提供当年招生专业与区域产业匹配度材料，综合评价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全省分档赋分。</w:t>
            </w:r>
          </w:p>
        </w:tc>
      </w:tr>
      <w:tr>
        <w:trPr>
          <w:trHeight w:val="1092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7.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生均共建共享生产性实训基地工位数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计算方法：校企共建共享生产性实训基地工位数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在校生总数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全省排序赋分。</w:t>
            </w:r>
          </w:p>
        </w:tc>
      </w:tr>
      <w:tr>
        <w:trPr>
          <w:trHeight w:val="135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8.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混合所有制办学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定性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评价办法：学校提供混合所有制办学（二级学院、专业、生产性实训基地、机构或项目等）支撑材料，综合评价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全省分档赋分。</w:t>
            </w:r>
          </w:p>
        </w:tc>
      </w:tr>
      <w:tr>
        <w:trPr>
          <w:trHeight w:val="179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9.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校企合作培养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计算方法：订单培养、学徒培养、合作企业（含事业单位等）接收实习学生数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在校生总数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*100%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；校企合作开发课程数与教材数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订单培养、学徒培养、合作企业（含事业单位等）接收实习学生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3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，校企合作开发课程与教材数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。全省排序赋分。</w:t>
            </w:r>
          </w:p>
        </w:tc>
      </w:tr>
      <w:tr>
        <w:trPr>
          <w:trHeight w:val="17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三、师资队伍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0.“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双师型”教师占比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6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计算方法：持证教师数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专业课教师总数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*100%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。只考核持证“双师型”教师数，证书指本专业中级（或以上）技术职称及职业资格证书（含行业特许的资格证书及具有专业资格或专业技能考评员资格者，以及行业公认的证书）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全省按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6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5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4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3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低于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3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档赋分。</w:t>
            </w:r>
          </w:p>
        </w:tc>
      </w:tr>
      <w:tr>
        <w:trPr>
          <w:trHeight w:val="128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三、师资队伍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1.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教师教学创新团队、教学名师数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计算方法：省级及以上教师教学创新团队、青创人才团队、技能大师工作室数量；省级及以上教学名师（含青年技能名师、名师工作室主持人、技艺技能传承创新平台主持人）数量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教师总数。</w:t>
            </w:r>
          </w:p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省级教学创新团队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、省级教学名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；国家级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倍权重。全省排序赋分。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2.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首席技师等高层次技术技能人才聘用数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计算方法：首席技师、省技术能手等高层次技术技能人才聘用数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教师总数。国家级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倍权重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当年值、增幅各占分值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6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4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；如增幅为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或负数，则增幅分为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。全省排序赋分。</w:t>
            </w:r>
          </w:p>
        </w:tc>
      </w:tr>
      <w:tr>
        <w:trPr>
          <w:trHeight w:val="68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3.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教师评价与激励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定性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评价办法：学校提供破“五唯”情况，高水平、高贡献人才平均收入与学校领导班子成员平均收入比较情况材料，综合评价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全省分档赋分。</w:t>
            </w:r>
          </w:p>
        </w:tc>
      </w:tr>
      <w:tr>
        <w:trPr>
          <w:trHeight w:val="16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四、社会服务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4.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技术服务、培训及专利转化到款额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0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计算方法：当年技术服务、承担的各类培训及专利转化到款额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教师总数，及较上年的增幅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培训到款额、技术服务到款额各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、专利转化到款额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。当年值、增幅各占分值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60%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、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40%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；如增幅为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0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或负数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，则增幅分为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0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。全省排序赋分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五、国际合作交流</w:t>
            </w:r>
          </w:p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5.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中外合作办学项目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3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计算方法：中外合作办学项目数、在校生总数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项目数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、在校生数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分。全省排序赋分。</w:t>
            </w:r>
          </w:p>
        </w:tc>
      </w:tr>
      <w:tr>
        <w:trPr>
          <w:trHeight w:val="948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color w:val="000000"/>
                <w:kern w:val="0"/>
                <w:szCs w:val="21"/>
              </w:rPr>
              <w:t>16.</w:t>
            </w:r>
            <w:r>
              <w:rPr>
                <w:rFonts w:ascii="仿宋_GB2312;仿宋g彇...." w:hAnsi="仿宋_GB2312;仿宋g彇...." w:cs="宋体;SimSun" w:eastAsia="仿宋_GB2312;仿宋g彇...."/>
                <w:color w:val="000000"/>
                <w:kern w:val="0"/>
                <w:szCs w:val="21"/>
              </w:rPr>
              <w:t>师生国（境）外访学交流量（</w:t>
            </w:r>
            <w:r>
              <w:rPr>
                <w:rFonts w:eastAsia="仿宋_GB2312;仿宋g彇...." w:cs="宋体;SimSun" w:ascii="仿宋_GB2312;仿宋g彇...." w:hAnsi="仿宋_GB2312;仿宋g彇....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color w:val="000000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color w:val="000000"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办法：当年专任教师国（境）外访学三个月以上人数，当年在校生国（境）外交流一学期以上累计人数。</w:t>
            </w:r>
          </w:p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教师、学生各占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  <w:szCs w:val="21"/>
              </w:rPr>
              <w:t>50%</w:t>
            </w:r>
            <w:r>
              <w:rPr>
                <w:rFonts w:ascii="仿宋_GB2312;仿宋g彇...." w:hAnsi="仿宋_GB2312;仿宋g彇...." w:cs="宋体;SimSun" w:eastAsia="仿宋_GB2312;仿宋g彇...."/>
                <w:kern w:val="0"/>
                <w:szCs w:val="21"/>
              </w:rPr>
              <w:t>权重，全省排序赋分。</w:t>
            </w:r>
          </w:p>
        </w:tc>
      </w:tr>
      <w:tr>
        <w:trPr>
          <w:trHeight w:val="58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六、发展能力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17.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基本办学条件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7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方法：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Cs w:val="21"/>
              </w:rPr>
              <w:t>依据教育部《普通高等学校基本办学条件指标（试行）》（教发〔</w:t>
            </w:r>
            <w:r>
              <w:rPr>
                <w:rFonts w:eastAsia="仿宋_GB2312;仿宋g彇...." w:cs="宋体;SimSun" w:ascii="仿宋_GB2312;仿宋g彇...." w:hAnsi="仿宋_GB2312;仿宋g彇...."/>
                <w:bCs/>
                <w:szCs w:val="21"/>
              </w:rPr>
              <w:t>2004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Cs w:val="21"/>
              </w:rPr>
              <w:t>〕</w:t>
            </w:r>
            <w:r>
              <w:rPr>
                <w:rFonts w:eastAsia="仿宋_GB2312;仿宋g彇...." w:cs="宋体;SimSun" w:ascii="仿宋_GB2312;仿宋g彇...." w:hAnsi="仿宋_GB2312;仿宋g彇...."/>
                <w:bCs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Cs w:val="21"/>
              </w:rPr>
              <w:t>号），考核高职（专科）院校基本办学条件</w:t>
            </w:r>
            <w:r>
              <w:rPr>
                <w:rFonts w:eastAsia="仿宋_GB2312;仿宋g彇...." w:cs="宋体;SimSun" w:ascii="仿宋_GB2312;仿宋g彇...." w:hAnsi="仿宋_GB2312;仿宋g彇...."/>
                <w:bCs/>
                <w:szCs w:val="21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Cs w:val="21"/>
              </w:rPr>
              <w:t>项指标和监测办学条件</w:t>
            </w:r>
            <w:r>
              <w:rPr>
                <w:rFonts w:eastAsia="仿宋_GB2312;仿宋g彇...." w:cs="宋体;SimSun" w:ascii="仿宋_GB2312;仿宋g彇...." w:hAnsi="仿宋_GB2312;仿宋g彇...."/>
                <w:bCs/>
                <w:szCs w:val="21"/>
              </w:rPr>
              <w:t>7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Cs w:val="21"/>
              </w:rPr>
              <w:t>项指标达标情况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高基报表、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全部指标均达标的按满分计；合格指标不达标的每项扣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0.5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，监测指标不达标的每项扣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0.25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，扣完为止。</w:t>
            </w:r>
          </w:p>
        </w:tc>
      </w:tr>
      <w:tr>
        <w:trPr>
          <w:trHeight w:val="18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18.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信息化应用（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3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方法：①网络教学覆盖率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=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网络教学课程数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/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开设课程总数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*100%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。②信息化管理与服务覆盖率，在学校办公、教务、学生、人事、科技、财务、后勤、校企合作等主要管理与服务业务职能中，使用信息化系统的比例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/>
                <w:bCs/>
                <w:szCs w:val="21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bCs/>
                <w:kern w:val="0"/>
                <w:szCs w:val="21"/>
              </w:rPr>
              <w:t>①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，全省排序赋分。②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，全省分档赋分。</w:t>
            </w:r>
          </w:p>
        </w:tc>
      </w:tr>
      <w:tr>
        <w:trPr>
          <w:trHeight w:val="11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g彇...." w:hAnsi="仿宋_GB2312;仿宋g彇...." w:eastAsia="仿宋_GB2312;仿宋g彇...." w:cs="宋体;SimSun"/>
                <w:bCs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9.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师生满意度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计算方法：本校教师、学生及教育主管部门对学校的满意度调查结果。</w:t>
            </w:r>
          </w:p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社情民意调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教师满意度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、学生满意度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、教育主管部门满意度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。全省排序赋分。</w:t>
            </w:r>
          </w:p>
        </w:tc>
      </w:tr>
      <w:tr>
        <w:trPr>
          <w:trHeight w:val="205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特色创新（加分项，</w:t>
            </w:r>
            <w:r>
              <w:rPr>
                <w:rFonts w:eastAsia="仿宋_GB2312;仿宋g彇...." w:cs="宋体;SimSun" w:ascii="仿宋_GB2312;仿宋g彇...." w:hAnsi="仿宋_GB2312;仿宋g彇....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获得省级及以上教学项目、科研项目、竞赛项目和奖励以及在省内外产生积极重大影响的创新成果（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定性结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量指标：学校提供当年综合类、教师教学类、科研类、竞赛类及其他材料；</w:t>
            </w:r>
          </w:p>
          <w:p>
            <w:pPr>
              <w:pStyle w:val="Normal"/>
              <w:rPr/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定性指标：学校提供当年在体制与机制创新、服务经济社会发展、服务国家和省发展战略等典型案例与经验，以及在全国或全省推广的情况材料、中央媒体报道等。</w:t>
            </w:r>
          </w:p>
          <w:p>
            <w:pPr>
              <w:pStyle w:val="Normal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数据来源：学校填报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g彇...." w:hAnsi="仿宋_GB2312;仿宋g彇...." w:eastAsia="仿宋_GB2312;仿宋g彇...." w:cs="宋体;SimSun"/>
                <w:bCs/>
                <w:kern w:val="0"/>
                <w:szCs w:val="21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最高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，低于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的按实际分值计入。其中，定量指标最高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18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，详见附件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。定性指标最高</w:t>
            </w:r>
            <w:r>
              <w:rPr>
                <w:rFonts w:eastAsia="仿宋_GB2312;仿宋g彇...." w:cs="宋体;SimSun" w:ascii="仿宋_GB2312;仿宋g彇...." w:hAnsi="仿宋_GB2312;仿宋g彇...."/>
                <w:bCs/>
                <w:kern w:val="0"/>
                <w:szCs w:val="21"/>
              </w:rPr>
              <w:t>2</w:t>
            </w: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  <w:szCs w:val="21"/>
              </w:rPr>
              <w:t>分，全省分档赋分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2:00Z</dcterms:created>
  <dc:creator>Tom</dc:creator>
  <dc:description/>
  <cp:keywords/>
  <dc:language>en-US</dc:language>
  <cp:lastModifiedBy>政府版用户</cp:lastModifiedBy>
  <dcterms:modified xsi:type="dcterms:W3CDTF">2020-07-02T02:42:00Z</dcterms:modified>
  <cp:revision>2</cp:revision>
  <dc:subject/>
  <dc:title>000001</dc:title>
</cp:coreProperties>
</file>