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菏职院党字〔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bookmarkStart w:id="0" w:name="_GoBack"/>
      <w:bookmarkEnd w:id="0"/>
      <w:r>
        <w:rPr>
          <w:rFonts w:eastAsia="仿宋_GB2312" w:cs="仿宋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〕 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26 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</w:p>
    <w:p>
      <w:pPr>
        <w:pStyle w:val="Normal"/>
        <w:ind w:firstLine="6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0"/>
          <w:szCs w:val="15"/>
        </w:rPr>
      </w:pPr>
      <w:r>
        <w:rPr>
          <w:rFonts w:eastAsia="仿宋_GB2312" w:ascii="仿宋_GB2312" w:hAnsi="仿宋_GB2312"/>
          <w:sz w:val="30"/>
          <w:szCs w:val="15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br1_1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中共菏泽职业学院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媒体信息发布“三审三校”制度</w:t>
      </w:r>
    </w:p>
    <w:p>
      <w:pPr>
        <w:pStyle w:val="Normal"/>
        <w:numPr>
          <w:ilvl w:val="0"/>
          <w:numId w:val="0"/>
        </w:numPr>
        <w:spacing w:lineRule="exact" w:line="600" w:before="240" w:after="6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贯彻落实意识形态和网络意识形态工作责任制，加强学校媒体信息发布和管理，推进媒体宣传、信息发布审核工作的科学化、规范化、制度化，明确媒体信息审核发布流程，确保信息发布内容的准确、及时、安全、有效。根据国家、省市有关部门文件和通知要求，严格落实“三审三校”制度，现结合我校工作实际，特制定本制度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指导思想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落实意识形态工作责任制，严格遵循“上网不涉密，涉密不上网”“谁上网谁负责，谁发布谁负责”的总原则，认真执行“分级审核、先审后发”程序，落实“三审三校”制度，信息发布工作，进一步规范网上信息生产创作采、编、审、签、发以及所属网站、新媒体、客户端等平台播发全流程和各环节管理，明确审核发布责任，严格层层把关，排除隐患，堵住漏洞。在把好导向关的同时，严防内容细节错误，重要稿件信息按规定程序送审，拿不准的问题及时请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严格落实“三审三校”制度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（党支部）、各单位要加强对所属网站、新媒体等平台信息发布内容审核把关，党总支（党支部）书记或单位主要领导是信息发布的第一责任人，党总支（党支部）分管副书记或单位副职是主要责任人，信息稿件编辑人员是直接责任人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严格履行“三审”制度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一审。</w:t>
      </w:r>
      <w:r>
        <w:rPr>
          <w:rFonts w:ascii="仿宋" w:hAnsi="仿宋" w:cs="仿宋" w:eastAsia="仿宋"/>
          <w:sz w:val="32"/>
          <w:szCs w:val="32"/>
        </w:rPr>
        <w:t>由信息稿件编辑人员负责，主要负责把好稿件的语言文字关，避免出现错字、病句等低级错误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二审。</w:t>
      </w:r>
      <w:r>
        <w:rPr>
          <w:rFonts w:ascii="仿宋" w:hAnsi="仿宋" w:cs="仿宋" w:eastAsia="仿宋"/>
          <w:sz w:val="32"/>
          <w:szCs w:val="32"/>
        </w:rPr>
        <w:t>由党总支（党支部）分管副书记或单位副职负责，主要负责把好新闻事实关，对稿件的发布依据、公文规范、发布价值进行审核，同时注意对字、词、句审核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三审。</w:t>
      </w:r>
      <w:r>
        <w:rPr>
          <w:rFonts w:ascii="仿宋" w:hAnsi="仿宋" w:cs="仿宋" w:eastAsia="仿宋"/>
          <w:sz w:val="32"/>
          <w:szCs w:val="32"/>
        </w:rPr>
        <w:t>由党总支（党支部）书记或单位主要领导负责，主要负责把好政治导向关，对稿件的政治导向、社会效应以及是否符合相关政策法规作出判断，并决定是否网上发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审通过后，由各党总支（党支部）、单位在所属网站、新媒体等平台予以信息发布，并择优向党委宣传部推荐报送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认真执行“三校”制度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部稿件均应校对三次以上。校对人员应对校样的文字技术整理、各校次质量监督检查及校对质量负责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（党支部）、单位要加强对所属网站、新媒体、广播等平台信息发布审核把关，其主要领导是信息发布的第一责任人，分管领导是主要责任人，信息稿件编辑人员是直接责任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“三审三校”标准及具体流程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审核标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立场鲜明，主题积极向上，有感染力、有影响力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内容真实，时效性强，符合党和国家政策、省情、校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述准确，角度新颖，逻辑严密，语言流畅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校对标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用语得当，表述准确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格式规范，版面精美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谨细致，差错率低。</w:t>
      </w:r>
    </w:p>
    <w:p>
      <w:pPr>
        <w:pStyle w:val="Normal"/>
        <w:spacing w:lineRule="exact" w:line="57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各级校园媒体“三审三校”具体流程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园网（含各二级单位网站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审”：信息稿件编辑人员一审，党总支（党支部）分管副书记或单位副职领导二审，党总支（党支部）书记或单位主要领导三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校”：信息稿件编辑人员一校，党总支（党支部）分管副书记或单位副职领导二校，党总支（党支部）书记或单位主要领导三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园广播、微博微信、橱窗、条幅、电子屏等其它所有校园媒体平台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审”：媒体团队负责人一审，党总支（党支部）分管副书记或单位副职领导二审，党总支（党支部）书记或单位主要领导三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校”：媒体团队负责人一校，党总支（党支部）分管副书记或单位副职领导二校，党总支（党支部）书记或单位主要领导三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校园短视频账号（含各二级单位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审”：拍摄剪辑团队负责人一审，党总支（党支部）分管副书记或单位副职领导二审，党总支（党支部）书记或单位主要领导三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校”：拍摄剪辑团队负责人一校，党总支（党支部）分管副书记或单位副职领导二校，党总支（党支部）书记或单位主要领导三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大事项或特殊情况，需请示学校分管领导或主要领导审定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三审三校的具体要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要坚持正确舆论导向。</w:t>
      </w:r>
      <w:r>
        <w:rPr>
          <w:rFonts w:ascii="仿宋" w:hAnsi="仿宋" w:cs="仿宋" w:eastAsia="仿宋"/>
          <w:sz w:val="32"/>
          <w:szCs w:val="32"/>
        </w:rPr>
        <w:t>各党总支（党支部）、各单位要落实导向管理全覆盖要求，坚持传统媒体与新媒体一个标准，把坚持正确舆论导向贯彻落实到信息采编的各个环节，特别是要贯彻落实到所办的网站、微博、微信、客户端等新媒体领域；要弘扬主旋律，传播正能量，创新方法手段，有效引导社会舆论，为学校教育事业发展提供良好的舆论氛围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要严格落实意识形态工作责任制。</w:t>
      </w:r>
      <w:r>
        <w:rPr>
          <w:rFonts w:ascii="仿宋" w:hAnsi="仿宋" w:cs="仿宋" w:eastAsia="仿宋"/>
          <w:sz w:val="32"/>
          <w:szCs w:val="32"/>
        </w:rPr>
        <w:t>要切实加强党对新闻舆论工作的领导，按照“谁主管、谁主办、谁负责”的原则，强化审校人员岗位责任，把好导向，严格程序，确保“三审三校”制度明晰、责任明确、落实到位，坚决杜绝因“三审三校”制度落实不到位发生舆论导向错误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要严格审核校对标准。</w:t>
      </w:r>
      <w:r>
        <w:rPr>
          <w:rFonts w:ascii="仿宋" w:hAnsi="仿宋" w:cs="仿宋" w:eastAsia="仿宋"/>
          <w:sz w:val="32"/>
          <w:szCs w:val="32"/>
        </w:rPr>
        <w:t>要进一步完善内容审核把关制度，加强对所办网站、微博、微信、客户端等各类媒体刊发内容的审核把关，确保信息报道准确客观、导向正确后方可刊发，不得刊发未经核实的信息报道，不得直接使用、刊发未经核实的网络信息，不得直接转载没有信息发布资质的网站、微博、微信、客户端等发布的新闻信息，不得刊发危害社会公德和违背国家法律法规规定的文字、语音、图片和视频；转载其他信息发布单位的信息报道，不得对原稿进行实质性修改，不得歪曲篡改标题和稿件原意，并应当注明原稿作者及出处；制作信息标题应遵循国家通用语言文字使用的基本规范，遵守文题相符的基本要求，审慎使用网络语言，不得使用不合逻辑、不合规范的网络语言，不得使用“网曝”“网传”等不确定性词汇，确保信息标题客观、准确地表达信息（新闻）事实，传达正确的立场、观点、态度，严防扭曲事实、虚假夸大、无中生有、迎合低级趣味的各类“标题党”行为；条幅、电子屏的内容要符合国家法律法规、符合校园文化氛围要求，语言表述准确，不得引起歧义。要严格执行自由来稿审核制度，不得直接使用未经核实的自由来稿，涉及重大选题备案的，要依法依规履行报备程序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要加强网络和信息安全管理。</w:t>
      </w:r>
      <w:r>
        <w:rPr>
          <w:rFonts w:ascii="仿宋" w:hAnsi="仿宋" w:cs="仿宋" w:eastAsia="仿宋"/>
          <w:sz w:val="32"/>
          <w:szCs w:val="32"/>
        </w:rPr>
        <w:t>要进一步完善信息采编管理制度，用“一个标准、一把尺子、一条底线”统一严格管理所办网站、微博、微信、客户端等各类媒体及其采编人员；要严格执行“三审三校”制度，进一步规范采、编、发工作流程，建立信息消息来源核实核准机制，多方核实发布信息事实，确保信息报道真实、全面、客观、公正；涉及校园网主页的新闻信息，需由各单位指定的通讯员起草或编辑，经该单位主要负责人审核签字，并加盖单位公章后，报送党委宣传部；各单位如有涉及校领导的重要新闻，新闻供稿单位需提交校领导本人审核后，报送党委宣传部；各单位的二级网站、微博、微信、客户端等新媒体需按规定向党委宣传部报备，并建立健全内部管理制度，加强监督管理，严禁将网站及网站频道的信息采编业务对外承包、出租或转让。各单位教职工以职务身份开设微博、微信、客户端等，或在其他媒体上发布职务行为信息的，须事先经本单位同意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要完善问责机制。</w:t>
      </w:r>
      <w:r>
        <w:rPr>
          <w:rFonts w:ascii="仿宋" w:hAnsi="仿宋" w:cs="仿宋" w:eastAsia="仿宋"/>
          <w:sz w:val="32"/>
          <w:szCs w:val="32"/>
        </w:rPr>
        <w:t>进一步贯彻落实网络意识形态工作责任制，明确责任人，落实采、编、发各环节管理责任，建立健全责任追究制度。对违法违规刊发信息报道的，要依法依规严肃追究相关人员的责任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菏泽职业学院信息发布“三审三校”审批表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菏泽职业学院委员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7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菏泽职业学院信息发布“三审三校”审批表</w:t>
      </w:r>
    </w:p>
    <w:tbl>
      <w:tblPr>
        <w:tblW w:w="8259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6"/>
        <w:gridCol w:w="2571"/>
        <w:gridCol w:w="3912"/>
      </w:tblGrid>
      <w:tr>
        <w:trPr>
          <w:trHeight w:val="126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审三校情况</w:t>
            </w:r>
          </w:p>
        </w:tc>
      </w:tr>
      <w:tr>
        <w:trPr>
          <w:trHeight w:val="125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校一意见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校二意见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校三意见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布时间：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firstLine="640"/>
      <w:outlineLvl w:val="0"/>
    </w:pPr>
    <w:rPr>
      <w:rFonts w:ascii="宋体;SimSun" w:hAnsi="宋体;SimSun" w:eastAsia="黑体;SimHei" w:cs="Times New Roman"/>
      <w:kern w:val="2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仿宋_GB231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黑体;SimHei"/>
      <w:sz w:val="32"/>
      <w:szCs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正文文本 Char"/>
    <w:qFormat/>
    <w:rPr>
      <w:rFonts w:ascii="仿宋" w:hAnsi="仿宋" w:eastAsia="仿宋" w:cs="仿宋"/>
      <w:kern w:val="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9:00Z</dcterms:created>
  <dc:creator>User</dc:creator>
  <dc:description/>
  <cp:keywords/>
  <dc:language>en-US</dc:language>
  <cp:lastModifiedBy>Windows User</cp:lastModifiedBy>
  <cp:lastPrinted>2024-05-09T16:15:00Z</cp:lastPrinted>
  <dcterms:modified xsi:type="dcterms:W3CDTF">2024-05-0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