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全省职业院校技能大赛中职组赛项安排一览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"/>
        <w:gridCol w:w="1700"/>
        <w:gridCol w:w="3403"/>
        <w:gridCol w:w="1133"/>
        <w:gridCol w:w="1283"/>
      </w:tblGrid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专业大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赛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竞赛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组队方式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经商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沙盘模拟企业经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经商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商务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经商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计综合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经商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计信息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经商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代物流综合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虚拟现实（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VR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制作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网络搭建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电路装调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网络布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网络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计算机检测维修与数据恢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数字影音后期制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业产品设计与创客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物联网技术应用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 xml:space="preserve">+wifi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移动互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布式光伏系统的装调与运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智能家居安装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与信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信与控制系统集成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交通运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车身修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交通运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机电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交通运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专业大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赛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竞赛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组队方式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酒店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工纺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生物与化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业分析检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土木建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筑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土木建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筑装饰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药卫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护理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零部件测绘与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成图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机电一体化设备组装与调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数控综合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焊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气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机械装配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 xml:space="preserve">3D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打印技术综合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机器人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液压与气动系统装调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新能源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制冷与空调设备组装与调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代模具制造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注塑模具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装备制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梯维修保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源环境与安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程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农林牧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蔬菜嫁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个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市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43be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43b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3b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43b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8</Words>
  <Characters>1017</Characters>
  <CharactersWithSpaces>1193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5:00Z</dcterms:created>
  <dc:creator>政府版用户</dc:creator>
  <dc:description/>
  <dc:language>en-US</dc:language>
  <cp:lastModifiedBy>政府版用户</cp:lastModifiedBy>
  <dcterms:modified xsi:type="dcterms:W3CDTF">2021-10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