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312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zh-CN"/>
        </w:rPr>
        <w:t>各市指标数量分配表（高中组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4"/>
        <w:gridCol w:w="3331"/>
        <w:gridCol w:w="3605"/>
      </w:tblGrid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b/>
                <w:spacing w:val="28"/>
                <w:kern w:val="0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b/>
                <w:spacing w:val="28"/>
                <w:kern w:val="0"/>
                <w:sz w:val="28"/>
                <w:szCs w:val="28"/>
                <w:lang w:bidi="zh-CN"/>
              </w:rPr>
              <w:t>地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8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bidi="zh-CN"/>
              </w:rPr>
              <w:t>分配数量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济南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青岛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淄博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枣庄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东营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烟台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潍坊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济宁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泰安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威海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日照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滨州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德州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聊城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临沂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  <w:t>菏泽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  <w:lang w:bidi="zh-CN"/>
              </w:rPr>
              <w:t>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5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45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45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45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45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政府版用户</dc:creator>
  <dc:description/>
  <dc:language>en-US</dc:language>
  <cp:lastModifiedBy>政府版用户</cp:lastModifiedBy>
  <dcterms:modified xsi:type="dcterms:W3CDTF">2021-04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