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菏泽职业学院</w:t>
      </w:r>
      <w:r>
        <w:rPr>
          <w:rFonts w:eastAsia="黑体;SimHei" w:cs="黑体;SimHei" w:ascii="黑体;SimHei" w:hAnsi="黑体;SimHei"/>
          <w:b/>
          <w:spacing w:val="-20"/>
          <w:sz w:val="44"/>
          <w:szCs w:val="44"/>
        </w:rPr>
        <w:t>2020-2021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学年度优秀学生名单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仿宋" w:cs="仿宋" w:ascii="仿宋" w:hAnsi="仿宋"/>
          <w:bCs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共计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392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人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旅游管理系（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庚辰  张  钰  马  田  王文娅  何青艳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洪晓荣  朱晓语  杜梦晓  孙慧敏  乔严娜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曹树仓  苏  英  王爱华  胡梦瑶  刘超群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宋丽萍  李志于  刘顺旭  刘文娇  梁晓婷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苗苗  吴可怡  王  菲  王  洁  曹琪琪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闫  慧  付盼盼  李佳慧  赵  静  高明明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耿晓琪  赵金琳  韩思思  熊德广  王静静  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徐西滨  李伟龙  刘文杰  卢  琰  高淑芳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信息工程系</w:t>
      </w:r>
      <w:r>
        <w:rPr>
          <w:rFonts w:eastAsia="仿宋" w:cs="仿宋" w:ascii="仿宋" w:hAnsi="仿宋"/>
          <w:b/>
          <w:sz w:val="32"/>
          <w:szCs w:val="32"/>
        </w:rPr>
        <w:t>(73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晶晶  边艳丽  刘  霞  于传洋  李文杰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赵晶诚  徐晓燕  张德华  任琳琳  徐跃升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史尧文  邹凯迪  常亚茹  李言雷  李  甲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侯国栋  陈之政  吕苓同  司淑仪  刘凯迪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马晓楠  孙明泽  杜端行  王青松  郝纪龙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李婷  田明伟  马  文  伊  莹  侯瑞昭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付菲菲  邢  欣  黄克华  李  翔  陈丹丹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何  鑫  王  旭  别龙俊  于  倩  代天天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吴继发  王举政  张龙霞  彭盼盼  胡守瀚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马慧钦  王  硕  袭著乾  张  陈  李长岭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桂敏  陈景祥  王裕森  王海洋  黄  硕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泽坤  王自锋  张文聪  刘瑞鑫  李亚楠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牟鲁燕  谷静雯  董舒心  徐圣秋  左亚楠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高  鹏  刘玉新  马晓倩  段汝汝  王  垚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李  奔  周燕航  宋光会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经济管理系（</w:t>
      </w:r>
      <w:r>
        <w:rPr>
          <w:rFonts w:eastAsia="仿宋" w:cs="仿宋" w:ascii="仿宋" w:hAnsi="仿宋"/>
          <w:b/>
          <w:sz w:val="32"/>
          <w:szCs w:val="32"/>
        </w:rPr>
        <w:t>51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亚君  赵亚平  盛硕苗  朱振莹  郜佳雯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吴龙雪  路  盈  王亚平  周艳如  李艳朦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思意  陈茹宇  王  博  李  迪  王  鑫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鲍文静  吕晓丹  宋苛仁  王  颖  李  敏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周继东  游潇宁  程美玉  韩燕珍  昝  珂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李沐霏  王寒迪  曹丽霞  李  雪  赵明欣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李  悦  姚娜喜  张珂欣  李  娜  刘凤姣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付海如  张龙雨  王占燕  张  雪  周忠婷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高晓和  台亚萌  于红燕  南海婷  颜安然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袁金莹  李梦琪  仝淑腾  乔  蕾  孙培珑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赵琪祁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商贸物流系（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毕岳晴  刘  琪  王卫平  王耀勋  祝  利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李家晨  张昊颉  吴玉茹  王攀攀  高桂萌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吕通通  吴启鑫  王晔宇  魏淑丽  王  涵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晁振宇  程蒙蒙  董淼淼  郭  旺  王  岩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袁吉通  陈秋硕  张  萌  张莎莎  刘  震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纪瑶瑶  董 雪  张亚娴  李  晴  孔晨曦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王  帆  杨  璐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电工程系（</w:t>
      </w:r>
      <w:r>
        <w:rPr>
          <w:rFonts w:eastAsia="仿宋" w:cs="仿宋" w:ascii="仿宋" w:hAnsi="仿宋"/>
          <w:b/>
          <w:sz w:val="32"/>
          <w:szCs w:val="32"/>
        </w:rPr>
        <w:t>33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卢朝图  孟方龙  费高聿  姬胜利  李雨金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胡加波  郭  旺  苑珍珍  郭  鑫  燕健平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杨正彬  张昌旸  王  涵  赵  孝  于彦泽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尚钾斐  谭志康  周长松  肖太豪  于嘉欣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杨尚承  刘  哲  王亚飞  杨  蕾  张  申  </w:t>
      </w:r>
    </w:p>
    <w:p>
      <w:pPr>
        <w:pStyle w:val="Normal"/>
        <w:spacing w:lineRule="auto" w:line="360"/>
        <w:ind w:firstLine="1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志浩  马  闯  张家威  魏豪鹏  翟鲁振  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王建立  廖宏达  亓祥晖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left="1396" w:right="64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建筑工程系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牛  凯  李子宁  吴海波  刘  丽  张  辉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可心  陈  瑶  邵  雪  唐钲洋  徐俊成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赵文杰  朱  辰  周  彦  卢颖颖  郑雪飞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高  鹏  冯凤娇  李雨睛  王  爽  吴辉本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马兴宇  潘子贤  王  琪  王  通  赵  杰  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bCs/>
          <w:sz w:val="28"/>
          <w:szCs w:val="28"/>
        </w:rPr>
        <w:t>胡文慧  魏翠莹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交通工程系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吕正斌  于强强  程  衡   顾玉龙  江世鹏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钟文硕  袁庆晨  王振强   陈振洋  庞天保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龙圣  陈文正  刘朝帅   赵  铭  胡世顺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裴学威  刘伟东  李  坤   梁佳辉  尚鲁超  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bCs/>
          <w:sz w:val="28"/>
          <w:szCs w:val="28"/>
        </w:rPr>
        <w:t>穆立颗  崔守阔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食品科学与化学工程系</w:t>
      </w:r>
      <w:r>
        <w:rPr>
          <w:rFonts w:eastAsia="仿宋" w:cs="仿宋" w:ascii="仿宋" w:hAnsi="仿宋"/>
          <w:b/>
          <w:sz w:val="32"/>
          <w:szCs w:val="32"/>
        </w:rPr>
        <w:t>(4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赵一岩  李  婧  巩智超  郭舒铭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际交流学院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孙新然  张倩倩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年制大专部</w:t>
      </w:r>
      <w:r>
        <w:rPr>
          <w:rFonts w:eastAsia="仿宋" w:cs="仿宋" w:ascii="仿宋" w:hAnsi="仿宋"/>
          <w:b/>
          <w:sz w:val="32"/>
          <w:szCs w:val="32"/>
        </w:rPr>
        <w:t>(4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梦茹  李  郁  陈  阳  王悦洋  姜金玲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刘  悦  胡雪玲  马晨曦  赵  含  姜文杰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宇翔  夏之洁  张  婷  李  雨  王  迪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雪霞  刘祎祺  侯兴占  赵卫聘  吕强强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吴佰盛  王甜甜  李海婷  杨可欣  贺荣霞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娄瑞瀚  张  路  孙焕波  包  静  马崇行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庄微微  崔家乐  陈  彤  晋晓媛  徐艳霞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辛  琦  宋鑫茹  邓  畅  陈明莆  赵欣浩  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bCs/>
          <w:sz w:val="28"/>
          <w:szCs w:val="28"/>
        </w:rPr>
        <w:t>王天博  孔德豪  石佳宁  高耀阳  胡慧茹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中教育学院（</w:t>
      </w:r>
      <w:r>
        <w:rPr>
          <w:rFonts w:eastAsia="仿宋" w:cs="仿宋" w:ascii="仿宋" w:hAnsi="仿宋"/>
          <w:b/>
          <w:sz w:val="32"/>
          <w:szCs w:val="32"/>
        </w:rPr>
        <w:t>63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郭鸿洋  贾  茹  孙明慧  王泽佳  崔硕硕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刘  叶  许智慧  王小玉  杜心茹  戈雅惠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高雅贞  邵梦欣  刘世洁  牛艳娇  王  纳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李荣萍  刘  晗  王  昕  王  悦  国爱敏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杨心如  郭影影  孙  梦  赵  玲  秦子怡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杨丰瑜  郭宇晴  杭佳佳  吕  萍  刘福莹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孙  琦  秦  瑶  杨雪晴  林  缘  董蓉蓉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吴文宇  高红冉  李蓝霞  袁晓晗  程丽苑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桂香  袁  苑  陈柏秀  陈文静  白玉洁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  琳  王志华  姚  红  刘天骄  马虹玉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孙彩霞  贾芳洁  李康韦  陈家丹  秦福云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魏玉芬  张云宁  朱福娟  崔明霞  韩淑超  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韩亚静  李巧云  王  雪 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菏泽职业学院</w:t>
      </w:r>
      <w:r>
        <w:rPr>
          <w:rFonts w:eastAsia="黑体;SimHei" w:cs="黑体;SimHei" w:ascii="黑体;SimHei" w:hAnsi="黑体;SimHei"/>
          <w:b/>
          <w:spacing w:val="-20"/>
          <w:sz w:val="44"/>
          <w:szCs w:val="44"/>
        </w:rPr>
        <w:t>2020-2021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学年度优秀学生干部名单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仿宋" w:cs="仿宋" w:ascii="仿宋" w:hAnsi="仿宋"/>
          <w:bCs/>
          <w:spacing w:val="-20"/>
          <w:sz w:val="32"/>
          <w:szCs w:val="32"/>
        </w:rPr>
        <w:t>(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共计</w:t>
      </w:r>
      <w:r>
        <w:rPr>
          <w:rFonts w:eastAsia="仿宋" w:cs="仿宋" w:ascii="仿宋" w:hAnsi="仿宋"/>
          <w:bCs/>
          <w:spacing w:val="-20"/>
          <w:sz w:val="32"/>
          <w:szCs w:val="32"/>
        </w:rPr>
        <w:t>267</w:t>
      </w:r>
      <w:r>
        <w:rPr>
          <w:rFonts w:ascii="仿宋" w:hAnsi="仿宋" w:cs="仿宋" w:eastAsia="仿宋"/>
          <w:bCs/>
          <w:spacing w:val="-20"/>
          <w:sz w:val="32"/>
          <w:szCs w:val="32"/>
        </w:rPr>
        <w:t>人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旅游管理系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刘  旭  李冉冉  于蕙谦  逄春晓  高秋爽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甘  蓉  方增涵  郭蓓蓓  陈亚敏  宋  健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陈  颖  周明月  蒋舒阳  颜新雨  刘芳悦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孙一凡  杨尚鹏  刘庆芹  刘书豪  巩冰清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信息工程系</w:t>
      </w:r>
      <w:r>
        <w:rPr>
          <w:rFonts w:eastAsia="仿宋" w:cs="仿宋" w:ascii="仿宋" w:hAnsi="仿宋"/>
          <w:b/>
          <w:sz w:val="32"/>
          <w:szCs w:val="32"/>
        </w:rPr>
        <w:t>(62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董城城  杨龙涛  刘超宇  栗明乐  戴双慧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刘自浩  宗传仁  王振康  邵宇龙  王  通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徐韵桐  张  宇  张良禹  付文硕  王鹏森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  超  王荷颖  亓志超  苏秀玲  刘万历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刘义龙  葛运丰  曹文涛  李成鹏  唐利发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慧冲  郭美宏  曹  可  张祥宇  张亚冉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樊祥克  张振超  费明芝  王  凯  李  扬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元勋  林长志  贺新龙  李庆杰  谢立亚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温二丽  侯延闯  陈国宇  张超鹏  范  鹏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郭远根  包  贺  李  伟  韩成龙  刘晨阳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周子淇  张志群  赵明宇  王若霖  杜继宁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肖隆杰  周玉彬  杜培昌  刘  馨  李  蓉  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兰博厚  崔振川     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经济管理系（</w:t>
      </w:r>
      <w:r>
        <w:rPr>
          <w:rFonts w:eastAsia="仿宋" w:cs="仿宋" w:ascii="仿宋" w:hAnsi="仿宋"/>
          <w:b/>
          <w:sz w:val="32"/>
          <w:szCs w:val="32"/>
        </w:rPr>
        <w:t>43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晁  雪  杨  光  江  姗  李文舒  楚淼淼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谢新澳  刘  波  王  舒  刘若蕊  张  浩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李乐乐  张宇航  祁  玉  闫文慧  李国强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李  晴  马厚跃  马佳慧  任安康  薛奇瑞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李  琳  王帅杰  张  娇  张文怡  郭文倩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王晨娅  卢朝康  苑丽莎  陈佳慧  唐彩虹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  敏  田梦瑶  王聪颖  曹微笑  苗志琳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刘  硕  孙  耀  时迎龙  张  恒  刘  泳  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蔡润泽  牛星月  侯鹏祥 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商贸物流系（</w:t>
      </w:r>
      <w:r>
        <w:rPr>
          <w:rFonts w:eastAsia="仿宋" w:cs="仿宋" w:ascii="仿宋" w:hAnsi="仿宋"/>
          <w:b/>
          <w:sz w:val="32"/>
          <w:szCs w:val="32"/>
        </w:rPr>
        <w:t>31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韩朋朋  张雯雯  付炜冉  孙雪婷  李俊叶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陈  鹏  李俊江  张军号  程一鸣  刘盼盼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穆化朋  唐共民  晁秀龙  庄广谦  赵  潇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武瑞敏  季筱瑜  何尚蔚  杨  瑞  王丽珊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刘  珍  高新宁  陈  迪  朱  琳  张子燕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雅斯  薛  爱  牛永姣  高  艺  刘  澳  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祁伟 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机电工程系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蔡敏忠  田义鹏  陈  幸  李  灿  许洪强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邓骏驰  董  浩  贺安冉  张若伟  马晓东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解丙辰  张成龙  项在源  韩  硕  刘  冕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胡龙龙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建筑工程系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单华升  尹宜浩  辛忠祥  孙  雨  李正强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田凤雪  郑文轩  赵允成  王思淇  杨淼淼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  州  王强胜</w:t>
      </w:r>
      <w:r>
        <w:rPr>
          <w:rFonts w:ascii="仿宋" w:hAnsi="仿宋" w:cs="仿宋" w:eastAsia="仿宋"/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交通工程系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许红鑫  陈治国  刘长志  殷帅磊  吕允灿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闫  志  王立腾  耿创威  任金石  刘坤峰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延天罡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食品科学与化学工程系</w:t>
      </w:r>
      <w:r>
        <w:rPr>
          <w:rFonts w:eastAsia="仿宋" w:cs="仿宋" w:ascii="仿宋" w:hAnsi="仿宋"/>
          <w:b/>
          <w:sz w:val="32"/>
          <w:szCs w:val="32"/>
        </w:rPr>
        <w:t>(8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崔光帅  王  源  李俊杰  秦淑淑  许娇娇  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bCs/>
          <w:sz w:val="28"/>
          <w:szCs w:val="28"/>
        </w:rPr>
        <w:t>李尚格  邵宪宁  时鑫光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际交流学院</w:t>
      </w:r>
      <w:r>
        <w:rPr>
          <w:rFonts w:eastAsia="仿宋" w:cs="仿宋" w:ascii="仿宋" w:hAnsi="仿宋"/>
          <w:b/>
          <w:sz w:val="32"/>
          <w:szCs w:val="32"/>
        </w:rPr>
        <w:t>(1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边世远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五年制大专部</w:t>
      </w:r>
      <w:r>
        <w:rPr>
          <w:rFonts w:eastAsia="仿宋" w:cs="仿宋" w:ascii="仿宋" w:hAnsi="仿宋"/>
          <w:b/>
          <w:sz w:val="32"/>
          <w:szCs w:val="32"/>
        </w:rPr>
        <w:t>(17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  鹏  刘  威  朱能顺  高梦迪  张  冰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姚文超  李  杨  张友胜  郭雅姗  王  灿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马  倩  邓雯雯  周梦茹  董  洁  孟  硕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范士康  张鑫宇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育中教育学院</w:t>
      </w:r>
      <w:r>
        <w:rPr>
          <w:rFonts w:eastAsia="仿宋" w:cs="仿宋" w:ascii="仿宋" w:hAnsi="仿宋"/>
          <w:b/>
          <w:sz w:val="32"/>
          <w:szCs w:val="32"/>
        </w:rPr>
        <w:t>(46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霍祥豆  袁情情  宋璐露  徐心雨  李思雨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牛  蕾  邱艳婷  唐玺龙  王宝珠  赵云龙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宋雨婷  孙文琦  王璐瑶  姚  莹  李  洋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魏迎娣  商慧珍  彭宴华  曹婷婷  高若南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焦月琦  栾雪倩  曹  艺  徐  翔  文立姗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高  玲  王梦瑶  张  丽  蔡嘉丽  李佳慧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张芮娟  邹  杰  王恒鹏  张  甜  高子涵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刘媛媛  刘玉洁  于雪梅  刘思涵  王  娜  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代义闯  马林林  黄家乐  史康炜  曲腾腾  </w:t>
      </w:r>
    </w:p>
    <w:p>
      <w:pPr>
        <w:pStyle w:val="Normal"/>
        <w:spacing w:lineRule="auto" w:line="360"/>
        <w:ind w:firstLine="140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夏志松   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菏泽职业学院</w:t>
      </w:r>
      <w:r>
        <w:rPr>
          <w:rFonts w:eastAsia="黑体;SimHei" w:cs="黑体;SimHei" w:ascii="黑体;SimHei" w:hAnsi="黑体;SimHei"/>
          <w:b/>
          <w:spacing w:val="-20"/>
          <w:sz w:val="44"/>
          <w:szCs w:val="44"/>
        </w:rPr>
        <w:t>2020-2021</w:t>
      </w:r>
      <w:r>
        <w:rPr>
          <w:rFonts w:ascii="黑体;SimHei" w:hAnsi="黑体;SimHei" w:cs="黑体;SimHei" w:eastAsia="黑体;SimHei"/>
          <w:b/>
          <w:spacing w:val="-20"/>
          <w:sz w:val="44"/>
          <w:szCs w:val="44"/>
        </w:rPr>
        <w:t>学年度先进班集体名单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（共计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个）</w:t>
      </w:r>
    </w:p>
    <w:p>
      <w:pPr>
        <w:pStyle w:val="Normal"/>
        <w:snapToGrid w:val="false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旅游管理系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音乐表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旅游管理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信息工程系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）：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级计算机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班（通讯技术）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级计算机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班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级计算机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经济管理系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个）：    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6</w:t>
      </w:r>
      <w:r>
        <w:rPr>
          <w:rFonts w:ascii="仿宋" w:hAnsi="仿宋" w:cs="仿宋" w:eastAsia="仿宋"/>
          <w:bCs/>
          <w:sz w:val="28"/>
          <w:szCs w:val="28"/>
        </w:rPr>
        <w:t>级五年制会计三班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级会计三班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级会计四班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商贸物流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：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电商三班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机电工程系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 xml:space="preserve">个）：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机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机电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建筑工程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造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交通工程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：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bCs/>
          <w:sz w:val="28"/>
          <w:szCs w:val="28"/>
        </w:rPr>
        <w:t>级汽修班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食品科学与化学工程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个）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级食品生物技术班级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五年制大专部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个）：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级会计二班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电商二班</w:t>
      </w:r>
    </w:p>
    <w:p>
      <w:pPr>
        <w:pStyle w:val="Normal"/>
        <w:spacing w:lineRule="auto" w:line="3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级汽修二班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育中教育学院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spacing w:lineRule="auto" w:line="36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音乐表演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spacing w:lineRule="auto" w:line="36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音乐表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班</w:t>
      </w:r>
    </w:p>
    <w:p>
      <w:pPr>
        <w:pStyle w:val="Normal"/>
        <w:spacing w:lineRule="auto" w:line="360"/>
        <w:ind w:firstLine="27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24:00Z</dcterms:created>
  <dc:creator>DELL</dc:creator>
  <dc:description/>
  <cp:keywords/>
  <dc:language>en-US</dc:language>
  <cp:lastModifiedBy>王艳</cp:lastModifiedBy>
  <cp:lastPrinted>2021-04-23T08:14:00Z</cp:lastPrinted>
  <dcterms:modified xsi:type="dcterms:W3CDTF">2021-04-24T02:3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