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考核不得确定为优秀等次事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直接确定为较差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年度考核不得确定为优秀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被党中央、国务院，省委、省政府，市委、市政府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中央有关部门、省委和省政府授权省有关部门、市委和市政府授权市有关部门通报批评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党建考核为“差”的，或受到行政处罚的，或被问责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主要负责人或者两名（含）以上领导班子成员受到撤销党内职务（含）以上处分或者撤职（含）以上处分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出现校园安全重大事故的，或出现重大舆情事件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有失信行为被列入异常信息管理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因疫情防控责任不落实，发生校园聚集性疫情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在全省民办高校年度检查中被确定为“不合格”或“暂缓通过”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其他造成不良社会影响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年度考核直接确定为较差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四个意识”不牢固、“四个自信”不坚定、“两个维护”不坚决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落实全面从严治党主体责任和监督责任不力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违反《山东省职业院校基本工作规范》，严重违规办学、造成恶劣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造成国有资产重大损失的，或出现校园安全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特大事故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因单位犯罪被依法追究刑事责任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按照有关规定被“一票否决”的；</w:t>
      </w:r>
    </w:p>
    <w:p>
      <w:pPr>
        <w:pStyle w:val="Normal"/>
        <w:spacing w:lineRule="exact" w:line="580"/>
        <w:ind w:firstLine="640"/>
        <w:rPr>
          <w:rFonts w:cs="等线;DengXia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其他造成恶劣社会影响的。</w:t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rPr>
          <w:rFonts w:ascii="Calibri" w:hAnsi="Calibri" w:cs="宋体;SimSun"/>
        </w:rPr>
      </w:pPr>
      <w:r>
        <w:rPr>
          <w:rFonts w:cs="宋体;SimSun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58:00Z</dcterms:created>
  <dc:creator>Tom</dc:creator>
  <dc:description/>
  <cp:keywords/>
  <dc:language>en-US</dc:language>
  <cp:lastModifiedBy>c</cp:lastModifiedBy>
  <cp:lastPrinted>2020-07-02T09:15:00Z</cp:lastPrinted>
  <dcterms:modified xsi:type="dcterms:W3CDTF">2020-07-02T02:56:00Z</dcterms:modified>
  <cp:revision>5</cp:revision>
  <dc:subject/>
  <dc:title>000001</dc:title>
</cp:coreProperties>
</file>