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年度考核不得确定为优秀等次事项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和直接确定为较差等次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年度考核不得确定为优秀等次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被党中央、国务院，省委、省政府，市委、市政府，中央有关部门、省委和省政府授权省有关部门、市委和市政府授权市有关部门通报批评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党建考核为“差”的，或受到行政处罚的，或被问责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主要负责人或者两名（含）以上领导班子成员受到撤销党内职务（含）以上处分或者撤职（含）以上处分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出现校园安全重大事故的，或出现重大舆情事件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有失信行为被列入异常信息管理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六）因疫情防控责任不落实，发生校园聚集性疫情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七）在全省民办高校年度检查中被确定为“不合格”或“暂缓通过”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八）其他造成不良社会影响的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年度考核直接确定为较差等次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“四个意识”不牢固、“四个自信”不坚定、“两个维护”不坚决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落实全面从严治党主体责任和监督责任不力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违反《山东省职业院校基本工作规范》，严重违规办学、造成恶劣影响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造成国有资产重大损失的，或出现校园安全重、特大事故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因单位犯罪被依法追究刑事责任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六）按照有关规定被“一票否决”的；</w:t>
      </w:r>
    </w:p>
    <w:p>
      <w:pPr>
        <w:pStyle w:val="Normal"/>
        <w:spacing w:lineRule="exact" w:line="580"/>
        <w:ind w:firstLine="640"/>
        <w:rPr>
          <w:rFonts w:cs="等线"/>
          <w:sz w:val="28"/>
          <w:szCs w:val="28"/>
        </w:rPr>
      </w:pPr>
      <w:r>
        <w:rPr>
          <w:rFonts w:ascii="仿宋_GB2312" w:hAnsi="仿宋_GB2312" w:cs="宋体" w:eastAsia="仿宋_GB2312"/>
          <w:sz w:val="32"/>
          <w:szCs w:val="32"/>
        </w:rPr>
        <w:t>（七）其他造成恶劣社会影响的。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46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6146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6146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614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614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0</Words>
  <Characters>458</Characters>
  <CharactersWithSpaces>537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54:00Z</dcterms:created>
  <dc:creator>政府版用户</dc:creator>
  <dc:description/>
  <dc:language>en-US</dc:language>
  <cp:lastModifiedBy>政府版用户</cp:lastModifiedBy>
  <dcterms:modified xsi:type="dcterms:W3CDTF">2020-07-02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