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：    网络安全自查情况表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部门（加盖公章）：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填报人（签字）：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（签字）：                  自查时间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65"/>
        <w:gridCol w:w="1134"/>
        <w:gridCol w:w="2463"/>
        <w:gridCol w:w="2167"/>
      </w:tblGrid>
      <w:tr>
        <w:trPr>
          <w:trHeight w:val="51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信息系统     （网站）是否有     专人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选择“是”，请填写具体管理员。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：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：</w:t>
            </w:r>
          </w:p>
        </w:tc>
      </w:tr>
      <w:tr>
        <w:trPr>
          <w:trHeight w:val="154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是否存在       将未去标识化处理       的师生个人信息           发布在互联网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发布个人信息应遵循最小化原则，相关个人信息应进行去标识化处理，不得直接发布未经脱敏的师生个人信息。应对本部门在线发布的历史信息进行全面清查，对涉及个人信息的内容予以删除或去标识化处理。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“僵尸”       信息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僵尸”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域名：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：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选择“是”，请说明具体存在原因。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“双非”       信息系统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非”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域名：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：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选择“是”，请说明具体存在原因。</w:t>
            </w:r>
          </w:p>
        </w:tc>
      </w:tr>
      <w:tr>
        <w:trPr>
          <w:trHeight w:val="843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安全       检查情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        托管服务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于学院中心机房的物理服务器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        自管服务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域名：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以及安装位置：</w:t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否安装了   防火墙和     杀毒软件      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没有安装请及时联系运维人员进行安装和配置。</w:t>
            </w:r>
          </w:p>
        </w:tc>
      </w:tr>
      <w:tr>
        <w:trPr>
          <w:trHeight w:val="1050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非      必要网络服    务端口开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闭非必要的端口可以减少被他人攻击利用的风险。一般情况下，承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的服务器仅开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。</w:t>
            </w:r>
          </w:p>
        </w:tc>
      </w:tr>
      <w:tr>
        <w:trPr>
          <w:trHeight w:val="121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用软件      是否为安全     稳定版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用软件应保持为满足承载服务正常运行的安全稳定版本，需及时更新操作系统、中间件、应用服务器、应用软件、数据库等补丁。</w:t>
            </w:r>
          </w:p>
        </w:tc>
      </w:tr>
      <w:tr>
        <w:trPr>
          <w:trHeight w:val="1273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访问控制  范围是否  为最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对校内师生服务的信息系统应限制到校园网内访问。与校外服务互联对接的信息系统原则上访问控制应限制为点对点。</w:t>
            </w:r>
          </w:p>
        </w:tc>
      </w:tr>
      <w:tr>
        <w:trPr>
          <w:trHeight w:val="202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使用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   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ndows  2008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是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 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 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已停止支持，无安全更新可用，容易存在漏洞被攻击利用。</w:t>
            </w:r>
          </w:p>
        </w:tc>
      </w:tr>
      <w:tr>
        <w:trPr>
          <w:trHeight w:val="6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安装            网络打印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专人  管理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  □ 是</w:t>
            </w:r>
          </w:p>
        </w:tc>
      </w:tr>
      <w:tr>
        <w:trPr>
          <w:trHeight w:val="6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网络打印机备案信息有变更，请报网信办更新。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建设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显示屏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专人管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   □ 是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联网或无线管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备案信息有变更，请报网信办更新。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            自建局域网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专人管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</w:tr>
      <w:tr>
        <w:trPr>
          <w:trHeight w:val="51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实名认证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</w:tr>
      <w:tr>
        <w:trPr>
          <w:trHeight w:val="680" w:hRule="exac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            虚拟货币            “挖矿”活动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矿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选择“是”，请说明具体存在原因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石头</dc:creator>
  <dc:description/>
  <cp:keywords/>
  <dc:language>en-US</dc:language>
  <cp:lastModifiedBy>lenovo</cp:lastModifiedBy>
  <dcterms:modified xsi:type="dcterms:W3CDTF">2022-06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B853508C4A4CA707EDCCACFA75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