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各市职业教育教学改革研究项目申报限额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14"/>
        <w:gridCol w:w="4283"/>
      </w:tblGrid>
      <w:tr>
        <w:trPr>
          <w:tblHeader w:val="true"/>
          <w:trHeight w:val="5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各市代码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别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配数额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济南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02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岛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0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淄博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04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枣庄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05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东营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06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烟台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07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潍坊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08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济宁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09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泰安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1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威海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1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日照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12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临沂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1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德州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14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聊城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15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滨州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16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菏泽市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合计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349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2:33Z</dcterms:created>
  <dc:creator>z</dc:creator>
  <dc:description/>
  <dc:language>en-US</dc:language>
  <cp:lastModifiedBy>z</cp:lastModifiedBy>
  <dcterms:modified xsi:type="dcterms:W3CDTF">2022-09-28T0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